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物体打击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物体打击事故的应急救援</w:t>
      </w:r>
    </w:p>
    <w:p>
      <w:pPr>
        <w:pStyle w:val="Normal"/>
        <w:autoSpaceDE w:val="false"/>
        <w:spacing w:lineRule="exact" w:line="500"/>
        <w:ind w:left="280"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当发生物体打击事故，最早发现者立即向项目经理报告，项目经理组织现场营救小组人员迅速对伤者进行紧急清理包扎止血，同时拨打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或直接送医院抢救。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315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4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7:00Z</dcterms:modified>
  <cp:revision>4</cp:revision>
  <dc:subject/>
  <dc:title>永丰路下穿隧道桥防洪应急预案</dc:title>
</cp:coreProperties>
</file>