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都江堰市民丰路（</w:t>
      </w:r>
      <w:r>
        <w:rPr>
          <w:rFonts w:eastAsia="宋体;SimSun" w:cs="宋体;SimSun" w:ascii="宋体;SimSun" w:hAnsi="宋体;SimSun"/>
          <w:b/>
          <w:sz w:val="36"/>
          <w:szCs w:val="36"/>
        </w:rPr>
        <w:t>2.5</w:t>
      </w:r>
      <w:r>
        <w:rPr>
          <w:rFonts w:ascii="宋体;SimSun" w:hAnsi="宋体;SimSun" w:cs="宋体;SimSun" w:eastAsia="宋体;SimSun"/>
          <w:b/>
          <w:sz w:val="36"/>
          <w:szCs w:val="36"/>
        </w:rPr>
        <w:t>环）市政道路工程防火灾事故应急预案</w:t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 工程概述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都江堰市民丰路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2.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环）市政道路工程是都江堰市为完善城市路网结构，城乡统筹，实现区域协调发展而实施的重点建设项目。是都江堰市规划的交通性主干道。工程南起成灌高速公路，北至都江堰市壹街区，道路全长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5026.7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，道路规划红线宽度为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6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。设计路面结构为沥青砼路面。工程内容为道路工程及道路范围内的给排水、桥梁、涵洞、市政配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管网，绿化、交通、路灯等工程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项目经理部应急与救援组织机构人员的构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事故现场指挥由项目经理（邓明长）担任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伤员营救组由工长担任组长，组员由各作业队分别抽调作业人员组成，负责通知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和工地附近医院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王伟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袁琪 屈一川 冉小东 任飞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物资抢救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防灭火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蔡辉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易明 李言啸 朱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保卫疏导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马青山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孔小旭 邓小非 殷世弢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抢险物资供应组库房管理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后勤供给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张道华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王乐鹏  王晓飞  李鑫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现场临时医疗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邓祥国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徐言军 董李明 刘奎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项目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项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目经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理：邓明长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708067390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技术负责人：杨明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980882466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施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冉小东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880007335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质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检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蔡辉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08170762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安全监督员：马青山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908010267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材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料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张道华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80877384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水电工程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任飞              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82155813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外部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防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9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医院急救电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警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火灾事故应急救援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路桥工程的施工周期一般都要经过施工准备、现场施工和竣工验收等几个阶段，构成较大火灾隐患的主要集中在管理人员办公区、宿舍区、作业人员宿舍区以及现场电焊作业区。若一旦发现起火，要求做到：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及时报警、组织扑救：不管在任何时间及场所，一旦发现火情，均应立即拨打“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9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报警。在公安消防队未到达火场之前，工程项目经理部应抓住时机，组织义务消防队员，集中力量，迅速、果断地进行初期灭火；同时组织其它员工维护火场秩序，划定火场警线，禁止闲人进入，以防带来其它不安全因素，影响灭火工作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电工必须立即完全切断二级配电箱到火灾现场的电源线，同时准备移动配电箱作为救火使用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集中力量、控制火势：进入火场进行扑火前，应正确判断火源所在位置，切断电源、气源，并根据燃烧物质的性质、数量、火势蔓延方向、燃烧速度、可能燃烧的范围作出正确的判断，集中灭火力量在火势蔓延的主要方向进行扑救以控制火势蔓延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灭飞火：要组织人力监视火场周围的建筑物上、露天堆垛上的未尽飞火，并予及时扑灭，防止造成新的火点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积极抢救被困人员：救火的主要任务之一是抢救生命，因此在救火的同时，要组织强壮人员，并由熟悉情况的人员做向导，积极寻找和抢救被火势围困的人员，并做到：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A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寻找人的地点：注意寻找门窗附近、道路上、厕所、室内床上、床下等物体下面及门口等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B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可利用道路：尽可能利用门窗出入口等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C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寻找人的方法：①喊：进入火场先喊“有人没有”，并用安慰的口气，叫他们出来；②听：在喊完之后，要听那里有人回答声、呼救声、喘气声；③看：在喊、听的同时要看，在浓烟的房间内，要蹲在地上详细看；④摸：在浓烟，黑夜寻找要摸，特别对失去知觉的人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D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施救人的方法：①浓烟封锁道路，被救者迷失方向，但他们还能独自行动，必须使用轴流式通风机排除道路上的浓烟，设法把他们领出火场；②火势切断了道路，被救者受到火势的严重威胁，自己不能脱离危险，要引导被救者到上风的安全地带；③火势对救者对被救者未形成严重威胁，但他们惊慌失措，要设法说服他们稳定情绪后，把他们领出来；④在施救过程中，可以用背、抬、扛等方法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E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对抢救人命的要求：①要做到“四要”即：要稳、要准、要果断、要勇敢；②救人时，要做好保护工作，消除火势的威胁，不要叫他们乱跑；③不能听任被救者自己行动，必须有组织的疏散；④救出来后，要清点人数，对伤者要及时送医院急救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疏散和保护物资：安排人力和设备，将受到火势威胁的物资疏散到安全地带，以减少火灾损失，阻止火势的蔓延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A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火场上应将正在燃烧或急于疏散可能扩大火势和有爆炸危险的物资（如起火点附近的汽油、柴油油桶、装有气体的钢瓶和其它易燃、易爆、有毒物品）；性质重要、价格昂贵的物资（如档案、资料、重要文件、高级仪器以及经济价值较大的原料、产品、设备等）；影响灭火战斗的物资（如防碍灭火行动的物资、怕水的物资、电石等）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B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进行物资疏散时：①应将参加疏散的职工中群众编成组，指定负责人，使疏散工作有秩序的进行，防止混乱，注意安全，避免咂伤、挤伤等事故的发生；②应先疏散受水、火、烟威胁最大的物资；③疏散出来的物资应堆放在上风的安全地带，不得堵塞信道，并要派人看护，防止被火场流出来的水损坏；④尽量利用道路和各类搬运机械进行疏散，在必要时可破拆结构，开辟信道进行疏散；⑤怕水的物资应用油毡布加以保护，不要直接往上射水，以免引起不良后果；⑥对于不好搬动的物品，根据火场情况，可以用水或用水浸湿的麻袋、帆布、沙土等物喷射或覆盖起来加以保护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破拆工作：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在火场上进行破拆工作，主要是为了有利于配合扑灭火灾，抢救人命和疏散物资，有效的使用灭火剂，排除有毒气体和烟雾，严防火势蔓延，建立防火间距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A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破拆工作，必须根据灭火工作的需要，有组织有领导的进行；为了灭火进行破拆时，应做好射水的准备以后，才能拆开结构；破拆结构前，要查清承重结构和非承重结构，避免因破拆部分结构，而引起另一部分结构倒塌；在起火点的构筑物，应尽可能的不要破拆，保持其原状，以利于追查火灾原因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B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为了防止建筑物倒塌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破拆工作须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:a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当发现有倒塌危险的结构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为了保障灭火行动的安全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可将有倒塌危险部分的结构拆除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;b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若发现次要部分的结构倒塌能够引起主要部分结构的倒塌时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可先将次要部分的结构拆除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;c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已经倒塌的结构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为便于向火源进攻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可将倒塌后有危险的结构拆除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bCs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ind w:right="420" w:firstLine="5355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成都建工路桥建设有限公司</w:t>
      </w:r>
    </w:p>
    <w:p>
      <w:pPr>
        <w:pStyle w:val="Normal"/>
        <w:widowControl/>
        <w:spacing w:lineRule="exact" w:line="500"/>
        <w:ind w:right="420" w:hanging="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都江堰市民丰路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(2.5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环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市政道路工程项目经理部</w:t>
      </w:r>
    </w:p>
    <w:p>
      <w:pPr>
        <w:pStyle w:val="Normal"/>
        <w:widowControl/>
        <w:spacing w:lineRule="exact" w:line="500"/>
        <w:ind w:right="420" w:firstLine="5670"/>
        <w:jc w:val="right"/>
        <w:rPr/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2009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;Arial Unicode MS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49:00Z</dcterms:created>
  <dc:creator>FtpDown</dc:creator>
  <dc:description/>
  <cp:keywords/>
  <dc:language>en-US</dc:language>
  <cp:lastModifiedBy>zl</cp:lastModifiedBy>
  <cp:lastPrinted>2009-06-25T09:00:00Z</cp:lastPrinted>
  <dcterms:modified xsi:type="dcterms:W3CDTF">2009-09-29T11:15:00Z</dcterms:modified>
  <cp:revision>10</cp:revision>
  <dc:subject/>
  <dc:title>永丰路下穿隧道桥防洪应急预案</dc:title>
</cp:coreProperties>
</file>