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都江堰市民丰路（</w:t>
      </w:r>
      <w:r>
        <w:rPr>
          <w:rFonts w:eastAsia="宋体;SimSun" w:cs="宋体;SimSun" w:ascii="宋体;SimSun" w:hAnsi="宋体;SimSun"/>
          <w:b/>
          <w:sz w:val="44"/>
          <w:szCs w:val="44"/>
        </w:rPr>
        <w:t>2.5</w:t>
      </w:r>
      <w:r>
        <w:rPr>
          <w:rFonts w:ascii="宋体;SimSun" w:hAnsi="宋体;SimSun" w:cs="宋体;SimSun" w:eastAsia="宋体;SimSun"/>
          <w:b/>
          <w:sz w:val="44"/>
          <w:szCs w:val="44"/>
        </w:rPr>
        <w:t>环）市政道路工程防汛应急预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二、工程地层和水文情况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1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地形地貌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民丰路道路场地位于都江堰市蒲阳镇双槐村、胥家镇高桥村，南起成灌高速，北至一街区规划道路，属成都平原西北边缘地带，以新征耕地为主。道路场地内地势较平缓。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拟建道路场地貌单元属岷江冲洪积扇扇顶一级阶地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2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工程地质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en-GB"/>
        </w:rPr>
        <w:t>场地在区域构造上位于四川盆地成都新生代凹陷的西北边缘，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岷江冲洪积扇扇顶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经钻探揭示，并取土样进行土工试验，场地地基土自上而下主要由耕土、杂填土、粉质中液限粘质土、中砂、含卵石土及含土卵石组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3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水文地质</w:t>
      </w:r>
    </w:p>
    <w:p>
      <w:pPr>
        <w:pStyle w:val="Normal"/>
        <w:autoSpaceDE w:val="false"/>
        <w:spacing w:lineRule="exact" w:line="500"/>
        <w:ind w:firstLine="676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都江堰市气候为亚热带季风气候，具有“四季分明，冬寒夏热，降雨量集中”等特点。区内多年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.3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一月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.6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七月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4.7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无霜期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7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天，多年平均降雨量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0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每年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月为雨季，降雨量占全年降雨总量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90%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其中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月降雨量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以上，降雨强度较大，最大日降雨量达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0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以上，每年春、冬季少雨。雾一般出现在冬春季节，多发于凌晨，午后消失。</w:t>
      </w:r>
    </w:p>
    <w:p>
      <w:pPr>
        <w:pStyle w:val="Style14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防汛措施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以项目经理为组长的防洪领导小组，安排人员、物资、设备，检查落实情况。加强全员的防洪意识教育，充分认识到雨季施工和防洪的重要性。</w:t>
      </w:r>
    </w:p>
    <w:p>
      <w:pPr>
        <w:pStyle w:val="Normal"/>
        <w:widowControl/>
        <w:snapToGrid w:val="false"/>
        <w:spacing w:lineRule="exact" w:line="500"/>
        <w:ind w:left="571" w:hanging="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负责人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职务 工作职责 备注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邓明长：项目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经理 主持全面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708067390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卓全中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项目副经理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应急救援协调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28625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杨明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项目总工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参与应急救援实施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kern w:val="0"/>
          <w:sz w:val="21"/>
          <w:szCs w:val="21"/>
        </w:rPr>
        <w:t xml:space="preserve">马青山 </w:t>
      </w:r>
      <w:r>
        <w:rPr>
          <w:rFonts w:ascii="新宋体" w:hAnsi="新宋体" w:cs="Tahoma" w:eastAsia="新宋体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kern w:val="0"/>
          <w:sz w:val="21"/>
          <w:szCs w:val="21"/>
        </w:rPr>
        <w:t>安全负责人</w:t>
      </w:r>
      <w:r>
        <w:rPr>
          <w:rFonts w:ascii="新宋体" w:hAnsi="新宋体" w:cs="Tahoma" w:eastAsia="新宋体"/>
          <w:kern w:val="0"/>
          <w:sz w:val="21"/>
          <w:szCs w:val="21"/>
        </w:rPr>
        <w:t xml:space="preserve"> 参与应急救援实施工作</w:t>
      </w:r>
      <w:r>
        <w:rPr>
          <w:rFonts w:ascii="新宋体" w:hAnsi="新宋体" w:cs="Tahoma" w:eastAsia="新宋体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kern w:val="0"/>
          <w:sz w:val="21"/>
          <w:szCs w:val="21"/>
        </w:rPr>
        <w:t>13908010267</w:t>
      </w:r>
      <w:r>
        <w:rPr>
          <w:rFonts w:ascii="新宋体" w:hAnsi="新宋体" w:cs="Tahoma" w:eastAsia="新宋体"/>
          <w:kern w:val="0"/>
          <w:sz w:val="21"/>
          <w:szCs w:val="21"/>
        </w:rPr>
        <w:t>）</w:t>
      </w:r>
      <w:r>
        <w:rPr>
          <w:rFonts w:ascii="新宋体" w:hAnsi="新宋体" w:cs="Tahoma" w:eastAsia="新宋体"/>
          <w:color w:val="FF0000"/>
          <w:kern w:val="0"/>
          <w:sz w:val="21"/>
          <w:szCs w:val="21"/>
        </w:rPr>
        <w:t xml:space="preserve"> </w:t>
      </w:r>
      <w:r>
        <w:rPr>
          <w:rFonts w:eastAsia="新宋体" w:cs="Tahoma" w:ascii="新宋体" w:hAnsi="新宋体"/>
          <w:color w:val="FF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冉小东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现场负责人 现场指挥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参与应急救援实施工作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工长、安全员、工人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主要应急救援实施工作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防汛工作办公室，办公室设在项目部安全办公室，由安全员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李言啸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负责与当地气象部门联系，了解气候变化趋势，收集信息作好记录，并及时把信息传达给领导，时时掌握天气动态，做好预防准备工作，以利安排施工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防洪抢险队，加强对防洪抢险人员应变能力的教育并进行抢险训练，一旦发生险情时抢险队员能迅速奔赴现场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工地预备草袋、蓬布、大功率水泵、发电机等，并严禁挪用防洪物资和设备，现场作好标识牌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明挖顶部四周应及时填土封闭，基坑四周设置排水沟并定期检查排水管网和抽水设备的完好性，确保应急使用；基坑周围用砖砌挡水墙，防止地面水流入基坑内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做好遮盖防水工作，使任何应避水的材料、产品、半成品须架空设置以免于淋湿浸泡，做好材料堆放场地排水沟，确保排水顺畅，场地无积水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施工现场排水必须保证水流畅通、不积水，并防止周邻地面水倒流进入场地内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施工机械设备尽量停放在排水顺畅、进出方便的地方，并在现场库房储备足够的水泵、挖掘机等抢险设备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变配电设备须加强防雨、防潮，施工用主要电力线路架空安设，从主线路至用电设备间使用电力电缆，严禁电力线随地拖拉或置于脚手架等临时装置上；所有电器开关都必须完好无损、接线正确、绝缘良好、标识明显，确保用电安全；施工现场临时用电，严格按照《施工现场临时用电安全技术规范》</w:t>
      </w: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JGJ6-200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的规定执行，并经常检查，发现问题立即整改，不留后患。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防汛应急预案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一旦发生汛情，立即启动预案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立即上报上级部门和建设单位，并在项目部防汛工作领导小组的领导下，积极组织我部的防洪抢险队进行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防洪抢险由邓明长经理统一指挥，邓明长不在时由杨明负责指挥，确保政令畅通，一切行动听指挥，以确保抢险按计划有序地进行，最大限度地保护国家和人民群众的生命财产安全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基坑周围，首要任务是防止洪水进入基坑内：派出专人适时疏通排水沟，确保水流畅通；若出现水位上升，有可能流入基坑时，及时组织人员用储备的编制袋装满砂砾，防止水流进基坑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采取上述方法防水的同时，须派专人加强对边坡的稳定情况进行观察，发现险情及时通报，并利用储备物资及设备全力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万一出现基坑进水，则应采取排、堵、抽相接合的抢险措施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抢险时各种带电设备须派专业人员进行检查，确保安全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抢险过程，须确保信息畅通，对抢险情况、洪水水位情况、人员状况等及时上报，在抢险有困难或需要救援时，以便领导决策，及时提供救援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当汛情危及重大设备及人生安全时，人员、设备尽快撤离危险区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、抢险有关组织和负责人，必须随时开通一切公、私通讯工具，以利取得联络和组织指挥抢险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A2A2A"/>
          <w:kern w:val="0"/>
          <w:sz w:val="24"/>
          <w:szCs w:val="24"/>
        </w:rPr>
        <w:t>五、雨季施工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机电设备和材料雨季施工保证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机电设备的电闸箱或开关采取进盒和进房等防雨，并安装接地保护装置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将料库、变配电设备等布置在洪水影响最小的部位，水泥库地面加高处理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工机械设备尽量停放在排水顺畅、进出方便的地方，并在现场库房储备足够的水泵、挖掘机等抢险设备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混凝土雨季施工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做好水泥、砂、石材料的储备，特别是受气候影响大的砂石料，确保雨季期有料使用，施工正常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5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5:00Z</dcterms:modified>
  <cp:revision>24</cp:revision>
  <dc:subject/>
  <dc:title>永丰路下穿隧道桥防洪应急预案</dc:title>
</cp:coreProperties>
</file>