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基坑、沟槽、人工挖孔桩垮塌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2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42:00Z</dcterms:modified>
  <cp:revision>3</cp:revision>
  <dc:subject/>
  <dc:title>机场路—三环路立交桥工程</dc:title>
</cp:coreProperties>
</file>