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己动手，验收卫生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要用专业的工具验收，绝大多数网友会对那一系列验收标准和数据头晕的，这里是我总结的一点经验，希望大家能继续补充完善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墙地砖：</w:t>
      </w:r>
      <w:r>
        <w:rPr>
          <w:rFonts w:eastAsia="Times New Roman"/>
        </w:rPr>
        <w:t xml:space="preserve">   </w:t>
      </w:r>
      <w:r>
        <w:rPr/>
        <w:t>先看：墙面没有明显的砖突出或凹进，砖之间勾缝笔直，各条缝之间没有明显的大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用手摸：平整光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敲击：用螺丝刀刀柄轻敲砖，没有空鼓的声音，尤其是要敲砖的四个角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浴缸和台盆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蓄水至浴缸和台盆的溢水口，过一天后看水位是否下降。若下降则说明有漏水问题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在此基础上继续放水，看溢水口溢水是否通畅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放掉所有的水，验收下水管道是否有堵塞的现象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4</w:t>
      </w:r>
      <w:r>
        <w:rPr/>
        <w:t>、浴缸要注意是否有积水的现象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地面：倒一盆水在地上，看水是否朝地漏方向流动，若不流动或大面积积水则说明地面施工有问题。这方法还可以顺便检查一下防水，若楼下的住户反映有漏水的现象，那地面要重做了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朝地漏内倒上几盆水，看管道是否下水通畅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马桶：马桶和地砖接口处应用硅胶，用白水泥是错误的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在施工队退场前用水多冲几次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其它：打开所有的三角阀和龙头，用干手摸任何能用手摸到的管子的接口，看看有无漏水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5:00Z</dcterms:created>
  <dc:creator>Strong</dc:creator>
  <dc:description/>
  <dc:language>en-US</dc:language>
  <cp:lastModifiedBy>hq</cp:lastModifiedBy>
  <dcterms:modified xsi:type="dcterms:W3CDTF">2002-11-22T13:35:00Z</dcterms:modified>
  <cp:revision>2</cp:revision>
  <dc:subject/>
  <dc:title>要用专业的工具验收，绝大多数网友会对那一系列验收标准和数据头晕的，这里是我总结的一点经验，希望大家能继续补充完善</dc:title>
</cp:coreProperties>
</file>