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表一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 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妻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父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母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孩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选择结果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玄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客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要局部吊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要有电视墙、布沙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餐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有酒柜就好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主卧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要躺在床上看电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老人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要晒太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儿童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家具不要买好的，小孩子长的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要能在地上玩，喜欢星星和月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书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要放很多书，电脑桌最好和书橱连在一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厨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我用的最多，要听我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卫生间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要淋浴，这样卫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干湿分开，不易摔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卫生间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要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要放很多东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南阳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种种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北阳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能把洗衣机放在这里吗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储藏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要放雨伞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要放棉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要放玩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             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             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             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             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             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             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             </w:t>
      </w:r>
    </w:p>
    <w:p>
      <w:pPr>
        <w:pStyle w:val="Style15"/>
        <w:rPr/>
      </w:pPr>
      <w:r>
        <w:rPr/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        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             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黑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3:34:00Z</dcterms:created>
  <dc:creator>Strong</dc:creator>
  <dc:description/>
  <dc:language>en-US</dc:language>
  <cp:lastModifiedBy>hq</cp:lastModifiedBy>
  <dcterms:modified xsi:type="dcterms:W3CDTF">2002-11-22T13:34:00Z</dcterms:modified>
  <cp:revision>2</cp:revision>
  <dc:subject/>
  <dc:title>建立家庭装饰装修计划建立家庭装饰装修计划</dc:title>
</cp:coreProperties>
</file>