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5"/>
        <w:gridCol w:w="1941"/>
        <w:gridCol w:w="1639"/>
        <w:gridCol w:w="168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安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超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龙阳路地铁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吴路</w:t>
            </w:r>
            <w:r>
              <w:rPr/>
              <w:t>118</w:t>
            </w:r>
            <w:r>
              <w:rPr/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倍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超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金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美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超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东路一条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东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东杨高南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恒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美凯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、家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象在真北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装饰市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翔胶合板市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定南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山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山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饰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、灯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漕溪北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星建材市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、灯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漕宝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艺术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饰、家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海中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家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宜山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盛伟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、金玉兰、曲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星家居广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门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具、家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华亭宾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路灯饰市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营路灯饰市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营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路灯饰市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路、宁波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3:00Z</dcterms:created>
  <dc:creator>Strong</dc:creator>
  <dc:description/>
  <dc:language>en-US</dc:language>
  <cp:lastModifiedBy>hq</cp:lastModifiedBy>
  <dcterms:modified xsi:type="dcterms:W3CDTF">2002-11-23T11:40:00Z</dcterms:modified>
  <cp:revision>3</cp:revision>
  <dc:subject/>
  <dc:title>附表3：</dc:title>
</cp:coreProperties>
</file>