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会参观样板房</w:t>
      </w:r>
    </w:p>
    <w:p>
      <w:pPr>
        <w:pStyle w:val="Normal"/>
        <w:rPr/>
      </w:pPr>
      <w:r>
        <w:rPr/>
        <w:t>去装潢公司谈装修，装潢公司都会提供几套样板房供你参观，如果只是走马观花，那就达不到效果，这里是我个人的一点经验，供大家参考。</w:t>
      </w:r>
    </w:p>
    <w:p>
      <w:pPr>
        <w:pStyle w:val="Normal"/>
        <w:numPr>
          <w:ilvl w:val="0"/>
          <w:numId w:val="1"/>
        </w:numPr>
        <w:rPr/>
      </w:pPr>
      <w:r>
        <w:rPr/>
        <w:t>选择与自己要求相似的样板房。</w:t>
      </w:r>
    </w:p>
    <w:p>
      <w:pPr>
        <w:pStyle w:val="Normal"/>
        <w:ind w:firstLine="840"/>
        <w:rPr/>
      </w:pPr>
      <w:r>
        <w:rPr/>
        <w:t>如果你要求的是</w:t>
      </w:r>
      <w:r>
        <w:rPr/>
        <w:t>8</w:t>
      </w:r>
      <w:r>
        <w:rPr/>
        <w:t>万元的北欧风情的装修，那就没必要去参观</w:t>
      </w:r>
      <w:r>
        <w:rPr/>
        <w:t>20</w:t>
      </w:r>
      <w:r>
        <w:rPr/>
        <w:t>万元的欧洲古典装修。装修公司常常会提供非常高档的样板房给你看，无非是把你纳入他们的轨道：我们装修的档次很高，所以我们收费也不低。</w:t>
      </w:r>
    </w:p>
    <w:p>
      <w:pPr>
        <w:pStyle w:val="Normal"/>
        <w:numPr>
          <w:ilvl w:val="0"/>
          <w:numId w:val="1"/>
        </w:numPr>
        <w:rPr/>
      </w:pPr>
      <w:r>
        <w:rPr/>
        <w:t>看样板房的功能设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参观前大致了解一下样板房业主的情况，结合他们的情况看看样板房的设计是否符合业主的要求。如果是一对中年夫妇，装修公司却把厨房设计成敞开式厨房，可以比较肯定装修公司替业主考虑的比较少，只顾好看了。还可以看看卫生间，是否有足够的地方放毛巾，使用是否顺手，排风是否通畅等</w:t>
      </w:r>
    </w:p>
    <w:p>
      <w:pPr>
        <w:pStyle w:val="Normal"/>
        <w:numPr>
          <w:ilvl w:val="0"/>
          <w:numId w:val="1"/>
        </w:numPr>
        <w:rPr/>
      </w:pPr>
      <w:r>
        <w:rPr/>
        <w:t>看装修细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看不懂施工没关系，挑一些常见的刺还是可以的。懂施工的人对大面基本上是眼睛一晃而过，而对细节的地方却是看的非常仔细，也难怪，小的细节的地方都做的好，不用担心大的明显地方做不好。你可以仔细看门和铰链上是否有油漆？门套线的侧面是否做了油漆？墙的阴阳角是否是一条直线而不是一条龙？把所有的柜子的门和抽屉都打开，看看里面是否有毛刺，层板和立板是否接合的密实等？</w:t>
      </w:r>
    </w:p>
    <w:p>
      <w:pPr>
        <w:pStyle w:val="Normal"/>
        <w:numPr>
          <w:ilvl w:val="0"/>
          <w:numId w:val="1"/>
        </w:numPr>
        <w:rPr/>
      </w:pPr>
      <w:r>
        <w:rPr/>
        <w:t>看施工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看出装修公司的管理和施工队的水平。垃圾是否袋装？是否有工地守则？工地上闲杂等是否多？是否统一着装？现场是否干净整洁？建材是否乱堆乱放？是否在油漆桶边抽烟？做好的成品是否做好保护工作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看工具，好的施工队都用好的工具，毕竟好的工具能提高施工质量和速度。看木工的刨子款式是否够多？是否有曲线锯、修边机等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看工具箱也基本可以看出一点水平，但不一定准。一般广东人拎皮箱，海门人拎木箱，安徽人背麻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5:00Z</dcterms:created>
  <dc:creator>Strong</dc:creator>
  <dc:description/>
  <dc:language>en-US</dc:language>
  <cp:lastModifiedBy>hq</cp:lastModifiedBy>
  <dcterms:modified xsi:type="dcterms:W3CDTF">2002-11-22T13:35:00Z</dcterms:modified>
  <cp:revision>2</cp:revision>
  <dc:subject/>
  <dc:title>学会参观样板房</dc:title>
</cp:coreProperties>
</file>