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7"/>
        <w:rPr>
          <w:sz w:val="36"/>
        </w:rPr>
      </w:pPr>
      <w:r>
        <w:rPr>
          <w:b/>
          <w:bCs/>
          <w:spacing w:val="20"/>
          <w:sz w:val="36"/>
        </w:rPr>
        <w:t>职工</w:t>
      </w:r>
      <w:r>
        <w:rPr>
          <w:rFonts w:eastAsia="Times New Roman"/>
          <w:sz w:val="36"/>
        </w:rPr>
        <w:t xml:space="preserve">                   </w:t>
      </w:r>
      <w:r>
        <w:rPr>
          <w:b/>
          <w:bCs/>
          <w:spacing w:val="32"/>
          <w:sz w:val="36"/>
        </w:rPr>
        <w:t>安全三级教育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635</wp:posOffset>
                </wp:positionV>
                <wp:extent cx="7543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包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pt;mso-wrap-distance-left:9pt;mso-wrap-distance-right:9pt;mso-wrap-distance-top:0pt;mso-wrap-distance-bottom:0pt;margin-top:0pt;mso-position-vertical:top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同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包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528"/>
        <w:gridCol w:w="900"/>
        <w:gridCol w:w="1260"/>
        <w:gridCol w:w="1440"/>
        <w:gridCol w:w="1080"/>
        <w:gridCol w:w="246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工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进项目部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现所在队班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公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安全生产重要性、必要性，党和国家关于安全生产方针、政策、规定、法规、条例标准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建筑业“四大通病”（高处堕落、物体打击，机械伤害触电）及其防护措施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企业安全生产规章制度、奖惩条例及事故教训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部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现场安全生产纪律，十禁止，为创建文明卫生、安全、环境要求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危险作业部位及必须遵守事项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四口到临边（四口：楼梯口、电梯井口、通道口、预留洞口；到临边；阳台边、屋沿边，框架楼层边、通道边、卸料平台边）的危害及其防范措施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班组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工种安全操作规程要点和易发生事故的地方、部位及其防范措施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岗位安全职责：正确使用个人防护用品，以及有关防护装置设施的使用和维护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ind w:firstLine="4760"/>
        <w:rPr>
          <w:sz w:val="28"/>
        </w:rPr>
      </w:pPr>
      <w:r>
        <w:rPr>
          <w:sz w:val="28"/>
        </w:rPr>
        <w:t>接受教育人：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1:00Z</dcterms:created>
  <dc:creator>jsj</dc:creator>
  <dc:description/>
  <dc:language>en-US</dc:language>
  <cp:lastModifiedBy>jsj</cp:lastModifiedBy>
  <cp:lastPrinted>2004-04-14T14:11:00Z</cp:lastPrinted>
  <dcterms:modified xsi:type="dcterms:W3CDTF">2004-04-14T06:12:00Z</dcterms:modified>
  <cp:revision>4</cp:revision>
  <dc:subject/>
  <dc:title/>
</cp:coreProperties>
</file>