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砼施工意外事故应急准备和响应预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21"/>
        <w:gridCol w:w="1421"/>
        <w:gridCol w:w="1421"/>
        <w:gridCol w:w="1422"/>
        <w:gridCol w:w="1822"/>
      </w:tblGrid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为确保在突发事件影响到混凝土正常浇捣时，能迅速有效地采取正确地措施，最大限度地减少突发事件对混凝土浇捣的影响，保证工程施工质量，特制定本应急准备和响应预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spacing w:lineRule="exact" w:line="500"/>
              <w:ind w:left="360" w:hanging="0"/>
              <w:rPr>
                <w:sz w:val="24"/>
              </w:rPr>
            </w:pPr>
            <w:r>
              <w:rPr>
                <w:sz w:val="24"/>
              </w:rPr>
              <w:t>项目部成立应急响应指挥小组，负责砼施工应急工作的指挥和协调。</w:t>
            </w:r>
          </w:p>
          <w:p>
            <w:pPr>
              <w:pStyle w:val="Normal"/>
              <w:spacing w:lineRule="exact" w:line="500"/>
              <w:ind w:left="360" w:hanging="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left="360" w:hanging="0"/>
              <w:rPr>
                <w:sz w:val="24"/>
              </w:rPr>
            </w:pP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联络，任务是根据指挥小组指令，及时布置现场抢救，保持与当地电力部门及相关部门的沟通，了解突发事件的持续时间及影响程度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现场，其任务是了解、掌握突发事件情况，制定处理方案，组织指挥方案的实施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任务是组织实施方案所需的人员和物资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事故处理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、在受剪力较大不宜留施工缝的地方时的处理措施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在雨、雪、台风天气条件下的处理措施：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浇混凝土前，应注意收集天气情况信息，尽量避开在下雨、下雪或台风天气浇混凝土；</w:t>
            </w:r>
          </w:p>
          <w:p>
            <w:pPr>
              <w:pStyle w:val="TextBodyInden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浇混凝土过程中突然遇到上述恶劣天气时，首先应将刚浇好的混凝土用塑料布覆盖（下雪时还应做好防冻工作），防止雨水冲刷刚浇好的混凝土；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及时派人将盖塑料布时在混凝土表面上留下的脚印抹平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在可能的情况下，在规范允许的地方留出施工缝。如无法做到，应及时与建设、设计、监理单位联系，在混凝土施工缝处加抗剪插筋；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派专人负责做好混凝土的临时收头工作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重要结构部位）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突然停电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首先应用人工将刚浇好的混凝土振捣密实，将混凝土表面抹平，保证已浇捣好的混凝土的质量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用人工拌制或从附近其他工地运进混凝土的措施，将混凝土浇捣到规范允许留施工缝的最近的部位再留施工缝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派专人负责做好混凝土的临时收头工作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商品混凝土供应不上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及时与商品混凝土供应单位联系（必要时派人到商品混凝土供应单位现场蹲点），要求加强供应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调整混凝土的浇捣路线，降低浇捣强度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利用现场搅拌机，临时拌制混凝土，防止出现冷接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二）、有防水要求时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在雨、雪、台风天气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浇混凝土前，应注意收集天气情况信息，尽量避开在下雨、下雪或台风天气浇混凝土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在浇混凝土过程中突然遇到上述恶劣天气时，首先应将刚浇好的混凝土塑料布覆盖（下雪时还应做好防冻工作），防止雨水冲刷刚浇好的混凝土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及时派人将盖塑料布时在混凝土表面留下的脚印抹平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将临时施工缝留成凸凹形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重新浇捣混凝土时，将施工缝清理干净，在建设、设计单位同意的条件下，增加一条遇水膨胀止水条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突然停电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首先应用人工将刚浇好的混凝土振捣密实，将混凝土表面抹平，保证已浇好的混凝土的质量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临时施工缝留成凸凹形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重新浇捣混凝土时，将施工缝清理干净，在建设、设计单位同意的条件下，增加一条遇水膨胀止水条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商品混凝土供应不上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及时与商品混凝土供应单位联系（必要时派人到商品混凝土供应单位现场蹲点），要求加强供应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调整混凝土的浇捣路线，降低浇捣强度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利用现场搅拌机，临时拌制混凝土，防止出现冷接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三）、施工缝重新施工时的处理措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新浇捣混凝土前，应将施工缝处松动的石子、浮浆等清理干净，用水将垃圾冲掉并套浆，施工缝接头处应仔细振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62" w:footer="0" w:bottom="1163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sz w:val="24"/>
    </w:rPr>
  </w:style>
  <w:style w:type="paragraph" w:styleId="2">
    <w:name w:val="正文文字缩进 2"/>
    <w:basedOn w:val="Normal"/>
    <w:qFormat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13:00Z</dcterms:created>
  <dc:creator>mingming</dc:creator>
  <dc:description/>
  <dc:language>en-US</dc:language>
  <cp:lastModifiedBy>mingming</cp:lastModifiedBy>
  <dcterms:modified xsi:type="dcterms:W3CDTF">2004-04-06T10:09:00Z</dcterms:modified>
  <cp:revision>3</cp:revision>
  <dc:subject/>
  <dc:title>砼施工意外事故应急准备和响应预案</dc:title>
</cp:coreProperties>
</file>