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7"/>
        <w:gridCol w:w="1087"/>
      </w:tblGrid>
      <w:tr>
        <w:trPr>
          <w:trHeight w:val="44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量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分析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2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界限含水量试验计算表（液塑限联合测定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粒、巨粒土最大干密度试验（振动台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4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击实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5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干密度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6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C-1-7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（</w:t>
            </w:r>
            <w:r>
              <w:rPr>
                <w:sz w:val="24"/>
              </w:rPr>
              <w:t>CBR</w:t>
            </w:r>
            <w:r>
              <w:rPr>
                <w:sz w:val="24"/>
              </w:rPr>
              <w:t>密度记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7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（</w:t>
            </w:r>
            <w:r>
              <w:rPr>
                <w:sz w:val="24"/>
              </w:rPr>
              <w:t>CBR</w:t>
            </w:r>
            <w:r>
              <w:rPr>
                <w:sz w:val="24"/>
              </w:rPr>
              <w:t>贯入记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7-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料密度试验（李氏比重瓶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8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试验分析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9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状土收缩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10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荷载膨胀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11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荷载膨胀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11-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膨胀力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-11-3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环刀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灌砂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-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核子仪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-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混凝土粗集料压碎指标值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1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料压碎值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2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颗粒级配筛分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3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视密度、天然密度空隙率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4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针片状颗粒含量试验（规准仪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5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6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63"/>
        <w:gridCol w:w="1087"/>
      </w:tblGrid>
      <w:tr>
        <w:trPr>
          <w:trHeight w:val="44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含泥量、泥块含量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6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固性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7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卵石的软弱颗粒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8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磨耗试验（洛杉矶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9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表现密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-10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细集料筛分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-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表观密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-2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试验分析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-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含泥量、泥块含量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-4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鉴定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细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-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标准稠度用水量、凝结时间、安定性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-2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胶砂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-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砂浆配合比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压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折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2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砂浆抗压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弹法测试原始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4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浆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5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混凝土抗渗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6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法测试原始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7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混凝土（砂浆）配合比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6-8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拉力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7-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冷弯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7-2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焊接接头及焊缝金属的试验机械性能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7-3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稳定性中石灰剂量试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直读式测钙仪法</w:t>
            </w:r>
            <w:r>
              <w:rPr>
                <w:sz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C-8-1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用表目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6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63"/>
        <w:gridCol w:w="1087"/>
      </w:tblGrid>
      <w:tr>
        <w:trPr>
          <w:trHeight w:val="44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料的毛体积密度、孔隙率试验（蜡封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8-2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料吸水率试验（李氏比重瓶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8-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料单轴抗压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9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结合料稳定土无侧限抗压（间接抗拉）强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0-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结合料稳定土室内回弹模量试验（承载板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0-2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或石灰稳定土中水泥或石灰剂量测量试验（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0-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的化学分析（简易测定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0-4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弯沉测定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道压浆水泥浆试验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2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具硬度试验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或构件试样混凝土强度计算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4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水质分析试验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5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6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7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原材料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8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接头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19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焊接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0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1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（卵）石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2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（卵）石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3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属洛氏硬度试验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4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具硬度试验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5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斤顶标定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6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煤灰检测原始记录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7</w:t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煤灰检测报告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8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承载力检验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29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9"/>
        <w:gridCol w:w="1087"/>
      </w:tblGrid>
      <w:tr>
        <w:trPr>
          <w:trHeight w:val="44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挖基础地基检验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0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砼钻芯取样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1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拉拔试验报告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2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密度与相对密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3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针入度、延度、软化点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4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薄膜加热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5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与矿料的粘附性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6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标准稠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7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马歇尔稳定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8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中沥青含量试验（离心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9-1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中沥青含量试验（抽提仪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39-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沥青混合料试件的密度试验（蜡封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1-1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沥青混合料试件的密度试验（表干法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1-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动仪测定路面抗滑值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表回弹弯沉测定记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3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工铺砂法测定路面构造深度试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4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钻芯取样试验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5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份材料试验统计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6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试验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7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（砂浆）试块试压报告目录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8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试件强度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49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砂浆试件试验强度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0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桩检（声测）成果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1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合格率（抽）检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2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顶面及路床（挖方段）弯沉值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3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4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9"/>
        <w:gridCol w:w="1087"/>
      </w:tblGrid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击实试验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子仪对比试验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面回弹弯沉测定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-5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cp:keywords/>
  <dc:language>en-US</dc:language>
  <cp:lastModifiedBy>雨林木风</cp:lastModifiedBy>
  <cp:lastPrinted>2002-11-28T09:03:00Z</cp:lastPrinted>
  <dcterms:modified xsi:type="dcterms:W3CDTF">2009-09-23T09:01:00Z</dcterms:modified>
  <cp:revision>61</cp:revision>
  <dc:subject/>
  <dc:title>施工及质量检验用表</dc:title>
</cp:coreProperties>
</file>