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金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属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冷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弯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试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验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报告日期：                                   编号</w:t>
      </w:r>
      <w:r>
        <w:rPr>
          <w:rFonts w:ascii="宋体;SimSun" w:hAnsi="宋体;SimSun"/>
          <w:bCs/>
          <w:sz w:val="24"/>
        </w:rPr>
        <w:t>: C-7-2-</w:t>
      </w:r>
      <w:r>
        <w:rPr/>
        <w:t>□□□□-□□□□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80"/>
        <w:gridCol w:w="1646"/>
        <w:gridCol w:w="2060"/>
      </w:tblGrid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3-94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6"/>
        <w:gridCol w:w="1541"/>
        <w:gridCol w:w="1541"/>
        <w:gridCol w:w="1541"/>
        <w:gridCol w:w="1992"/>
      </w:tblGrid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试样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心直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    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折强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结果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试验负责人</w:t>
            </w:r>
            <w:r>
              <w:rPr>
                <w:rFonts w:ascii="宋体;SimSun" w:hAnsi="宋体;SimSun"/>
              </w:rPr>
              <w:t xml:space="preserve">: 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试验：         复核：         技术负责人：        监理工程师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8:00Z</dcterms:created>
  <dc:creator>Mr.Lu</dc:creator>
  <dc:description/>
  <cp:keywords/>
  <dc:language>en-US</dc:language>
  <cp:lastModifiedBy>雨林木风</cp:lastModifiedBy>
  <dcterms:modified xsi:type="dcterms:W3CDTF">2009-09-23T08:31:00Z</dcterms:modified>
  <cp:revision>4</cp:revision>
  <dc:subject/>
  <dc:title>梁、板安装现场质量检验报告单</dc:title>
</cp:coreProperties>
</file>