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压实沥青混合料试件的密度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蜡封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/>
        </w:rPr>
        <w:t xml:space="preserve">                         </w:t>
      </w:r>
      <w:r>
        <w:rPr/>
        <w:t>编号：</w:t>
      </w:r>
      <w:r>
        <w:rPr/>
        <w:t>C-41-1-□□□□-□□□□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1"/>
        <w:gridCol w:w="5"/>
        <w:gridCol w:w="31"/>
        <w:gridCol w:w="2741"/>
        <w:gridCol w:w="1137"/>
        <w:gridCol w:w="470"/>
        <w:gridCol w:w="697"/>
        <w:gridCol w:w="1167"/>
        <w:gridCol w:w="1161"/>
        <w:gridCol w:w="7"/>
      </w:tblGrid>
      <w:tr>
        <w:trPr>
          <w:trHeight w:val="500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93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人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  核  人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92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混合料种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    样     编     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常湿下石蜡与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的相对密度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重物的空中质量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重物的水中质量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蜡封后重物的空中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蜡封后重物的水中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石蜡与水的相对密度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毛体积密度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空中质量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 xml:space="preserve">)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蜡封试件的空中质量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蜡封试件的水中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常温下石蜡与水的相对密度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常温下水的密度   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件的毛体积密度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涂石粉后测得的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毛体积密度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空中质量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 xml:space="preserve">)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蜡封试件的空中质量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蜡封试件的水中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常温下石蜡与水的相对密度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涂滑石粉后的空中质量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滑石粉与水的相对密度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常温下水的密度   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件的毛体积密度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64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>负责人：   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0:38:00Z</dcterms:created>
  <dc:creator>q</dc:creator>
  <dc:description/>
  <dc:language>en-US</dc:language>
  <cp:lastModifiedBy>YP</cp:lastModifiedBy>
  <cp:lastPrinted>1999-09-15T11:08:00Z</cp:lastPrinted>
  <dcterms:modified xsi:type="dcterms:W3CDTF">2002-11-27T00:34:00Z</dcterms:modified>
  <cp:revision>7</cp:revision>
  <dc:subject/>
  <dc:title>承包单位：</dc:title>
</cp:coreProperties>
</file>