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粗集坚固性试验</w:t>
      </w:r>
    </w:p>
    <w:p>
      <w:pPr>
        <w:pStyle w:val="Normal"/>
        <w:jc w:val="right"/>
        <w:rPr/>
      </w:pPr>
      <w:r>
        <w:rPr/>
        <w:t>编号：</w:t>
      </w:r>
      <w:r>
        <w:rPr/>
        <w:t>C-3-7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440"/>
        <w:gridCol w:w="18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-058-94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来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6"/>
        <w:gridCol w:w="1454"/>
        <w:gridCol w:w="1620"/>
        <w:gridCol w:w="1260"/>
        <w:gridCol w:w="1080"/>
        <w:gridCol w:w="900"/>
      </w:tblGrid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总质量</w:t>
            </w:r>
            <w:r>
              <w:rPr/>
              <w:t>(g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粒径</w:t>
            </w:r>
            <w:r>
              <w:rPr/>
              <w:t>(m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前烘干试样质量</w:t>
            </w:r>
            <w:r>
              <w:rPr/>
              <w:t>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后烘干筛余试样质量</w:t>
            </w:r>
            <w:r>
              <w:rPr/>
              <w:t>(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计质量损失率</w:t>
            </w:r>
            <w:r>
              <w:rPr/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质量损失率</w:t>
            </w:r>
            <w:r>
              <w:rPr/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</w:p>
        </w:tc>
      </w:tr>
      <w:tr>
        <w:trPr>
          <w:trHeight w:val="24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监理工程师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02:00Z</dcterms:created>
  <dc:creator>Legend User</dc:creator>
  <dc:description/>
  <dc:language>en-US</dc:language>
  <cp:lastModifiedBy>friend</cp:lastModifiedBy>
  <cp:lastPrinted>2002-11-29T09:59:00Z</cp:lastPrinted>
  <dcterms:modified xsi:type="dcterms:W3CDTF">2002-11-29T02:28:00Z</dcterms:modified>
  <cp:revision>4</cp:revision>
  <dc:subject/>
  <dc:title>土壤试验分析报告</dc:title>
</cp:coreProperties>
</file>