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膨胀力试验记录</w:t>
      </w:r>
    </w:p>
    <w:p>
      <w:pPr>
        <w:pStyle w:val="Normal"/>
        <w:jc w:val="right"/>
        <w:rPr/>
      </w:pPr>
      <w:r>
        <w:rPr/>
        <w:t>编号：</w:t>
      </w:r>
      <w:r>
        <w:rPr/>
        <w:t>C-1-11-3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"/>
        <w:gridCol w:w="222"/>
        <w:gridCol w:w="780"/>
        <w:gridCol w:w="900"/>
        <w:gridCol w:w="1092"/>
        <w:gridCol w:w="844"/>
        <w:gridCol w:w="1194"/>
        <w:gridCol w:w="2630"/>
      </w:tblGrid>
      <w:tr>
        <w:trPr>
          <w:trHeight w:val="48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（铁砂总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变形量</w:t>
            </w:r>
            <w:r>
              <w:rPr/>
              <w:t>(min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前后状态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砂重</w:t>
            </w:r>
            <w:r>
              <w:rPr/>
              <w:t>(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稳荷载</w:t>
            </w:r>
            <w:r>
              <w:rPr/>
              <w:t>(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(kPa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样面积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湿土质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试验后湿土质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干土质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的质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前含水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后含水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密度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g/cm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g/cm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隙比：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样说明：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力</w:t>
            </w:r>
            <w:r>
              <w:rPr/>
              <w:t>=            kP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杠杆比</w:t>
            </w:r>
            <w:r>
              <w:rPr/>
              <w:t>=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0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1:00Z</dcterms:created>
  <dc:creator>Legend User</dc:creator>
  <dc:description/>
  <dc:language>en-US</dc:language>
  <cp:lastModifiedBy>friend</cp:lastModifiedBy>
  <cp:lastPrinted>2002-12-10T15:32:00Z</cp:lastPrinted>
  <dcterms:modified xsi:type="dcterms:W3CDTF">2002-12-10T07:32:00Z</dcterms:modified>
  <cp:revision>4</cp:revision>
  <dc:subject/>
  <dc:title>土壤试验分析报告</dc:title>
</cp:coreProperties>
</file>