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原状土收缩试验记录</w:t>
      </w:r>
    </w:p>
    <w:p>
      <w:pPr>
        <w:pStyle w:val="Normal"/>
        <w:jc w:val="right"/>
        <w:rPr/>
      </w:pPr>
      <w:r>
        <w:rPr/>
        <w:t>C-1-10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1"/>
        <w:gridCol w:w="1189"/>
        <w:gridCol w:w="900"/>
        <w:gridCol w:w="1080"/>
        <w:gridCol w:w="900"/>
        <w:gridCol w:w="9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（</w:t>
            </w:r>
            <w:r>
              <w:rPr/>
              <w:t>d.h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收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缩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验前后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原高度</w:t>
            </w:r>
          </w:p>
          <w:p>
            <w:pPr>
              <w:pStyle w:val="Normal"/>
              <w:rPr/>
            </w:pPr>
            <w:r>
              <w:rPr/>
              <w:t>=      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面积</w:t>
            </w:r>
          </w:p>
          <w:p>
            <w:pPr>
              <w:pStyle w:val="Normal"/>
              <w:rPr/>
            </w:pPr>
            <w:r>
              <w:rPr/>
              <w:t>=     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前含水量</w:t>
            </w:r>
          </w:p>
          <w:p>
            <w:pPr>
              <w:pStyle w:val="Normal"/>
              <w:jc w:val="center"/>
              <w:rPr/>
            </w:pPr>
            <w:r>
              <w:rPr/>
              <w:t>=     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前干密度</w:t>
            </w:r>
          </w:p>
          <w:p>
            <w:pPr>
              <w:pStyle w:val="Normal"/>
              <w:jc w:val="center"/>
              <w:rPr/>
            </w:pPr>
            <w:r>
              <w:rPr/>
              <w:t>=    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后干密度</w:t>
            </w:r>
          </w:p>
          <w:p>
            <w:pPr>
              <w:pStyle w:val="Normal"/>
              <w:jc w:val="center"/>
              <w:rPr/>
            </w:pPr>
            <w:r>
              <w:rPr/>
              <w:t>=    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试验后试样尺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=    c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=    c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缩</w:t>
            </w:r>
            <w:r>
              <w:rPr/>
              <w:t>=       %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缩系数</w:t>
            </w:r>
            <w:r>
              <w:rPr/>
              <w:t>=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限</w:t>
            </w:r>
            <w:r>
              <w:rPr/>
              <w:t>=           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6205</wp:posOffset>
                      </wp:positionV>
                      <wp:extent cx="27463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6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15pt" to="364.05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9pt" to="147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9.55pt" to="363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9pt" to="165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9.9pt" to="183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.55pt" to="345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9pt" to="201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9.55pt" to="327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55pt" to="309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9.9pt" to="291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9.9pt" to="273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.55pt" to="219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55pt" to="237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.55pt" to="255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7145</wp:posOffset>
                      </wp:positionV>
                      <wp:extent cx="247650" cy="81153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63.9pt;mso-wrap-distance-left:9.05pt;mso-wrap-distance-right:9.05pt;mso-wrap-distance-top:0pt;mso-wrap-distance-bottom:0pt;margin-top:1.35pt;mso-position-vertical-relative:text;margin-left:12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含水量与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线缩率的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19405</wp:posOffset>
                      </wp:positionV>
                      <wp:extent cx="2740025" cy="444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5.15pt" to="363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0345</wp:posOffset>
                      </wp:positionV>
                      <wp:extent cx="2743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7.35pt" to="363.8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关系曲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512445</wp:posOffset>
                      </wp:positionV>
                      <wp:extent cx="590550" cy="21717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含水量（</w:t>
                                  </w:r>
                                  <w:r>
                                    <w:rPr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sz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40.35pt;mso-position-vertical-relative:text;margin-left:22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含水量（</w:t>
                            </w:r>
                            <w:r>
                              <w:rPr>
                                <w:sz w:val="15"/>
                              </w:rPr>
                              <w:t>%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14325</wp:posOffset>
                      </wp:positionV>
                      <wp:extent cx="2762250" cy="2171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5         10       15        20       25        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7.1pt;mso-wrap-distance-left:9.05pt;mso-wrap-distance-right:9.05pt;mso-wrap-distance-top:0pt;mso-wrap-distance-bottom:0pt;margin-top:24.75pt;mso-position-vertical-relative:text;margin-left:15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5         10       15        20       25       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15265</wp:posOffset>
                      </wp:positionV>
                      <wp:extent cx="361950" cy="31623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6.95pt;mso-position-vertical-relative:text;margin-left:12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Legend User</dc:creator>
  <dc:description/>
  <dc:language>en-US</dc:language>
  <cp:lastModifiedBy>friend</cp:lastModifiedBy>
  <cp:lastPrinted>2002-11-29T09:59:00Z</cp:lastPrinted>
  <dcterms:modified xsi:type="dcterms:W3CDTF">2002-12-10T07:30:00Z</dcterms:modified>
  <cp:revision>4</cp:revision>
  <dc:subject/>
  <dc:title>土壤试验分析报告</dc:title>
</cp:coreProperties>
</file>