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204"/>
        <w:gridCol w:w="1350"/>
        <w:gridCol w:w="792"/>
        <w:gridCol w:w="792"/>
        <w:gridCol w:w="792"/>
        <w:gridCol w:w="540"/>
        <w:gridCol w:w="1567"/>
        <w:gridCol w:w="720"/>
        <w:gridCol w:w="1292"/>
      </w:tblGrid>
      <w:tr>
        <w:trPr>
          <w:trHeight w:val="420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5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工试验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量试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颗粒分析试验记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界限含水量试验计算表（液塑限联合测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粒、巨粒土最大干密度试验（振动台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击实试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干密度试验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承载比试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7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土的承载比试验（</w:t>
            </w:r>
            <w:r>
              <w:rPr>
                <w:spacing w:val="-8"/>
                <w:sz w:val="24"/>
              </w:rPr>
              <w:t>CBR</w:t>
            </w:r>
            <w:r>
              <w:rPr>
                <w:spacing w:val="-8"/>
                <w:sz w:val="24"/>
              </w:rPr>
              <w:t>密度记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7-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土的承载比试验（</w:t>
            </w:r>
            <w:r>
              <w:rPr>
                <w:spacing w:val="-8"/>
                <w:sz w:val="24"/>
              </w:rPr>
              <w:t>CBR</w:t>
            </w:r>
            <w:r>
              <w:rPr>
                <w:spacing w:val="-8"/>
                <w:sz w:val="24"/>
              </w:rPr>
              <w:t>贯入记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料密度试验（李氏比重瓶法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试验分析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状土收缩试验记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11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荷载膨胀试验记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96"/>
        <w:gridCol w:w="1470"/>
        <w:gridCol w:w="792"/>
        <w:gridCol w:w="792"/>
        <w:gridCol w:w="792"/>
        <w:gridCol w:w="540"/>
        <w:gridCol w:w="1567"/>
        <w:gridCol w:w="720"/>
        <w:gridCol w:w="1413"/>
      </w:tblGrid>
      <w:tr>
        <w:trPr>
          <w:trHeight w:val="420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11-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荷载膨胀试验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-11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膨胀力试验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-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记录表（环刀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-2-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记录表（灌砂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检验记录表（核子仪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1-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试验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混凝土粗集料压碎指标值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料压碎值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颗粒级配筛分记录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视密度、天然密度空隙率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针片状颗粒含量试验（规准仪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含泥量、泥块含量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固性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63"/>
        <w:gridCol w:w="1470"/>
        <w:gridCol w:w="792"/>
        <w:gridCol w:w="792"/>
        <w:gridCol w:w="792"/>
        <w:gridCol w:w="540"/>
        <w:gridCol w:w="1567"/>
        <w:gridCol w:w="720"/>
        <w:gridCol w:w="1723"/>
      </w:tblGrid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卵石的软弱颗粒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磨耗试验（洛杉矶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-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集料表现密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-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细集料筛分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-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集料表观密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-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集料试验分析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-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集料含泥量、泥块含量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8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鉴定试验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-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细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-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标准稠度用水量、凝结时间、安定性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-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胶砂强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砂浆配合比试验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6-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抗压强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6-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抗折强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9144000" cy="442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5152"/>
                              <w:gridCol w:w="1426"/>
                              <w:gridCol w:w="792"/>
                              <w:gridCol w:w="792"/>
                              <w:gridCol w:w="792"/>
                              <w:gridCol w:w="540"/>
                              <w:gridCol w:w="1523"/>
                              <w:gridCol w:w="900"/>
                              <w:gridCol w:w="15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号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规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驻地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包人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送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份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驻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驻地办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6-3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砂浆抗压强度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6-4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弹法测试原始记录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6-5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浆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6-6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混凝土抗渗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6-7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法测试原始记录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6-8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泥混凝土（砂浆）配合比试验记录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7-1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属拉力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7-2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属冷弯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7-3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属焊接接头及焊缝金属的试验机械性能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8-1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灰稳定性中石灰剂量试验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直读式测钙仪法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8-2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料的毛体积密度、孔隙率试验（蜡封法）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8-3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料吸水率试验（李氏比重瓶法）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-9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料单轴抗压强度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-10-1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机结合料稳定土无侧限抗压（间接抗拉）强度试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验后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48.4pt;mso-wrap-distance-left:9pt;mso-wrap-distance-right:0pt;mso-wrap-distance-top:0pt;mso-wrap-distance-bottom:0pt;margin-top:14.7pt;mso-position-vertical-relative:text;margin-left:-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5152"/>
                        <w:gridCol w:w="1426"/>
                        <w:gridCol w:w="792"/>
                        <w:gridCol w:w="792"/>
                        <w:gridCol w:w="792"/>
                        <w:gridCol w:w="540"/>
                        <w:gridCol w:w="1523"/>
                        <w:gridCol w:w="900"/>
                        <w:gridCol w:w="15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号</w:t>
                            </w:r>
                          </w:p>
                        </w:tc>
                        <w:tc>
                          <w:tcPr>
                            <w:tcW w:w="51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规程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驻地办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包人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送时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份数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驻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驻地办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6-3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砂浆抗压强度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6-4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弹法测试原始记录表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6-5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浆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6-6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混凝土抗渗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6-7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法测试原始记录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6-8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泥混凝土（砂浆）配合比试验记录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7-1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属拉力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7-2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属冷弯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7-3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属焊接接头及焊缝金属的试验机械性能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8-1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灰稳定性中石灰剂量试验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直读式测钙仪法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8-2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料的毛体积密度、孔隙率试验（蜡封法）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8-3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料吸水率试验（李氏比重瓶法）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-9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料单轴抗压强度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-10-1</w:t>
                            </w:r>
                          </w:p>
                        </w:tc>
                        <w:tc>
                          <w:tcPr>
                            <w:tcW w:w="5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机结合料稳定土无侧限抗压（间接抗拉）强度试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验后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30"/>
        <w:gridCol w:w="1141"/>
        <w:gridCol w:w="792"/>
        <w:gridCol w:w="792"/>
        <w:gridCol w:w="792"/>
        <w:gridCol w:w="540"/>
        <w:gridCol w:w="1523"/>
        <w:gridCol w:w="720"/>
        <w:gridCol w:w="2634"/>
      </w:tblGrid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0-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机结合料稳定土室内回弹模量试验（承载板法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0-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或石灰稳定土中水泥或石灰剂量测量试验（</w:t>
            </w:r>
            <w:r>
              <w:rPr>
                <w:sz w:val="24"/>
              </w:rPr>
              <w:t>EDTA</w:t>
            </w:r>
            <w:r>
              <w:rPr>
                <w:sz w:val="24"/>
              </w:rPr>
              <w:t>法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0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灰的化学分析（简易测定法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弯沉测定记录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道压浆水泥浆试验记录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具硬度试验记录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或构件试样混凝土强度计算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路工程水质分析试验记录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试验报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试验记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原材料试验报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接头试验报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焊接试验记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试验报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0"/>
        <w:gridCol w:w="1470"/>
        <w:gridCol w:w="792"/>
        <w:gridCol w:w="792"/>
        <w:gridCol w:w="792"/>
        <w:gridCol w:w="540"/>
        <w:gridCol w:w="1523"/>
        <w:gridCol w:w="720"/>
        <w:gridCol w:w="1767"/>
      </w:tblGrid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（卵）石试验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（卵）石试验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洛氏硬度试验记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具硬度试验记录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斤顶标定记录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煤灰检测原始记录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粉煤灰检测报告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承载力检验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挖基础地基检验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砼钻芯取样试验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杆拉拔试验报告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密度与相对密度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针入度、延度、软化点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薄膜加热试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TJ052-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9"/>
        <w:gridCol w:w="1800"/>
        <w:gridCol w:w="720"/>
        <w:gridCol w:w="720"/>
        <w:gridCol w:w="720"/>
        <w:gridCol w:w="540"/>
        <w:gridCol w:w="1440"/>
        <w:gridCol w:w="720"/>
        <w:gridCol w:w="1297"/>
      </w:tblGrid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与矿料的粘附性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标准稠度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马歇尔稳定度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9-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中沥青含量试验（离心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39-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中沥青含量试验（抽提仪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1-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沥青混合料试件的密度试验（蜡封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1-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沥青混合料试件的密度试验（表干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2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摆动仪测定路面抗滑值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9-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表回弹弯沉测定记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9-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工铺砂法测定路面构造深度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TJ059-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钻芯取样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份材料试验统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试验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（砂浆）试块试压报告目录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3</w:t>
      </w:r>
      <w:r>
        <w:rPr>
          <w:rFonts w:eastAsia="黑体"/>
          <w:sz w:val="36"/>
        </w:rPr>
        <w:t>．公路工程试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页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0"/>
        <w:gridCol w:w="1331"/>
        <w:gridCol w:w="792"/>
        <w:gridCol w:w="792"/>
        <w:gridCol w:w="792"/>
        <w:gridCol w:w="540"/>
        <w:gridCol w:w="1523"/>
        <w:gridCol w:w="900"/>
        <w:gridCol w:w="1587"/>
      </w:tblGrid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规程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试件强度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砂浆试件试验强度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桩检（声测）成果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合格率（抽）检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顶面及路床（挖方段）弯沉值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承载比试验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的击实试验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子仪对比试验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面回弹弯沉测定汇总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试验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" w:ascii="宋体" w:hAnsi="宋体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" w:hAnsi="宋体" w:cs="宋体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2:34:00Z</dcterms:created>
  <dc:creator>friend</dc:creator>
  <dc:description/>
  <dc:language>en-US</dc:language>
  <cp:lastModifiedBy>郭吉军</cp:lastModifiedBy>
  <cp:lastPrinted>2002-11-28T09:03:00Z</cp:lastPrinted>
  <dcterms:modified xsi:type="dcterms:W3CDTF">2003-04-06T02:16:00Z</dcterms:modified>
  <cp:revision>124</cp:revision>
  <dc:subject/>
  <dc:title>施工及质量检验用表</dc:title>
</cp:coreProperties>
</file>