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．公路工程施工检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页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81"/>
        <w:gridCol w:w="540"/>
        <w:gridCol w:w="540"/>
        <w:gridCol w:w="877"/>
        <w:gridCol w:w="877"/>
        <w:gridCol w:w="877"/>
        <w:gridCol w:w="540"/>
        <w:gridCol w:w="540"/>
        <w:gridCol w:w="1595"/>
        <w:gridCol w:w="720"/>
        <w:gridCol w:w="1645"/>
      </w:tblGrid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-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线点测量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施工准备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准点测量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施工准备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增加水准点测量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施工准备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线主点桩测量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pacing w:val="-20"/>
                <w:sz w:val="24"/>
              </w:rPr>
              <w:t>施工准备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放线测量记录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开工前一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准测量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开工前一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与掘除检验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工后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方路基现场质量检验报告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路基压实度（弯沉值）现场质量检验报告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-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头（涵洞）填土现场质量检验报告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方路基现场质量检验报告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0-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填石路堤、土石混填现场质量检验报告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基边坡现场质量检验报告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-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锚杆喷射砼和喷射砂浆边坡现场质量检验报告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;SimSun" w:hAnsi="宋体;SimSun" w:cs="宋体;SimSun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．公路工程施工检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页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35"/>
        <w:gridCol w:w="630"/>
        <w:gridCol w:w="630"/>
        <w:gridCol w:w="840"/>
        <w:gridCol w:w="840"/>
        <w:gridCol w:w="840"/>
        <w:gridCol w:w="630"/>
        <w:gridCol w:w="525"/>
        <w:gridCol w:w="1680"/>
        <w:gridCol w:w="848"/>
        <w:gridCol w:w="1019"/>
      </w:tblGrid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5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-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衬砌拱式、网格护坡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-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伸网草皮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挤实砂桩处理软土地基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-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粉喷桩处理软土地基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-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砂垫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-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碎石桩（砂桩）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-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无砂砼桩处理软土地基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土地基沉降量观测记录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3-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合料回填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直排水井（即袋装砂井、塑料排水板）处理软基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4-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软基处理挖除换填抛石挤淤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4-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软基处理砂、砂砾垫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4-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基处理土工布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管道基础及管节安装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;SimSun" w:hAnsi="宋体;SimSun" w:cs="宋体;SimSun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．公路工程施工检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页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84"/>
        <w:gridCol w:w="630"/>
        <w:gridCol w:w="630"/>
        <w:gridCol w:w="840"/>
        <w:gridCol w:w="840"/>
        <w:gridCol w:w="807"/>
        <w:gridCol w:w="663"/>
        <w:gridCol w:w="525"/>
        <w:gridCol w:w="1680"/>
        <w:gridCol w:w="840"/>
        <w:gridCol w:w="1076"/>
      </w:tblGrid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5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（雨水）井砌筑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砌排水沟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7-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沟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盲沟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浆砌砌体和混凝土挡土墙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砌片石挡土墙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制加筋土面板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筋土挡土墙总体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锥、护坡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砌砌体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砌片石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流工程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加筋土挡土墙面板安装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砼面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1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;SimSun" w:hAnsi="宋体;SimSun" w:cs="宋体;SimSun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．公路工程施工检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页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9"/>
        <w:gridCol w:w="630"/>
        <w:gridCol w:w="630"/>
        <w:gridCol w:w="840"/>
        <w:gridCol w:w="840"/>
        <w:gridCol w:w="840"/>
        <w:gridCol w:w="630"/>
        <w:gridCol w:w="525"/>
        <w:gridCol w:w="1680"/>
        <w:gridCol w:w="840"/>
        <w:gridCol w:w="1012"/>
      </w:tblGrid>
      <w:tr>
        <w:trPr>
          <w:trHeight w:val="420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5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2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砼路面纵缝、横缝顺直度检测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砼路面相邻高差测量记录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沥</w:t>
            </w:r>
            <w:r>
              <w:rPr>
                <w:spacing w:val="-22"/>
                <w:sz w:val="24"/>
              </w:rPr>
              <w:t>青砼面层和沥青碎（砾）石面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2"/>
                <w:sz w:val="24"/>
              </w:rPr>
              <w:t>沥青贯入式（或上拌下贯式）面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表面处治面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水泥土基层和底基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水泥稳定粒料基层及底基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石灰土基层和底基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4"/>
                <w:sz w:val="24"/>
              </w:rPr>
              <w:t>石灰稳定料基层和底基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石灰、粉煤灰土基层和底基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3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石</w:t>
            </w:r>
            <w:r>
              <w:rPr>
                <w:spacing w:val="-22"/>
                <w:sz w:val="24"/>
              </w:rPr>
              <w:t>灰、粉煤灰稳定料基层和底基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级配碎（砾）石基层和底基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填隙砾石（矿渣）基层和底基层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槽现场质量检验报告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;SimSun" w:hAnsi="宋体;SimSun" w:cs="宋体;SimSun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．公路工程施工检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页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29"/>
        <w:gridCol w:w="456"/>
        <w:gridCol w:w="456"/>
        <w:gridCol w:w="840"/>
        <w:gridCol w:w="840"/>
        <w:gridCol w:w="840"/>
        <w:gridCol w:w="540"/>
        <w:gridCol w:w="540"/>
        <w:gridCol w:w="1722"/>
        <w:gridCol w:w="1587"/>
        <w:gridCol w:w="1087"/>
      </w:tblGrid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缘石铺设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肩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梁整体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孔桩桩位放样检查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28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孔记录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孔桩终桩后灌注混凝土前检查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孔桩桩位放样检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9-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孔记录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天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9-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孔桩终桩孔后灌注混凝土前检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完工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9-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孔桩灌注桩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成桩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9-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孔桩桩孔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成桩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49-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下混凝土灌注记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成桩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孔桩桩孔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成桩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钻（挖）孔桩钢筋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钢筋制作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;SimSun" w:hAnsi="宋体;SimSun" w:cs="宋体;SimSun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．公路工程施工检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页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29"/>
        <w:gridCol w:w="456"/>
        <w:gridCol w:w="456"/>
        <w:gridCol w:w="840"/>
        <w:gridCol w:w="840"/>
        <w:gridCol w:w="840"/>
        <w:gridCol w:w="540"/>
        <w:gridCol w:w="540"/>
        <w:gridCol w:w="1722"/>
        <w:gridCol w:w="874"/>
        <w:gridCol w:w="1800"/>
      </w:tblGrid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孔桩混凝土灌注记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成桩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挖孔桩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成桩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基处理检查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涵基坑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浆砌片石基础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墩台身砌体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加工及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网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基础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台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1-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台基坑开挖桩头处理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墩、台身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后回填检查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柱或薄壁墩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;SimSun" w:hAnsi="宋体;SimSun" w:cs="宋体;SimSun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．公路工程施工检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页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29"/>
        <w:gridCol w:w="456"/>
        <w:gridCol w:w="456"/>
        <w:gridCol w:w="840"/>
        <w:gridCol w:w="840"/>
        <w:gridCol w:w="840"/>
        <w:gridCol w:w="540"/>
        <w:gridCol w:w="540"/>
        <w:gridCol w:w="1722"/>
        <w:gridCol w:w="874"/>
        <w:gridCol w:w="1800"/>
      </w:tblGrid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墩、台帽或盖梁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制构件底座检查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制梁（板）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地浇筑梁（板）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预制件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69-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构件安装质量检验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制加筋土面板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7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应力管道检查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7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应力张拉记录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7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应力张拉记录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7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丝、钢绞线先张法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钢筋先张法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应力孔道压浆记录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7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端检查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;SimSun" w:hAnsi="宋体;SimSun" w:cs="宋体;SimSun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．公路工程施工检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页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29"/>
        <w:gridCol w:w="456"/>
        <w:gridCol w:w="456"/>
        <w:gridCol w:w="840"/>
        <w:gridCol w:w="840"/>
        <w:gridCol w:w="840"/>
        <w:gridCol w:w="540"/>
        <w:gridCol w:w="540"/>
        <w:gridCol w:w="1722"/>
        <w:gridCol w:w="874"/>
        <w:gridCol w:w="1800"/>
      </w:tblGrid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7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张法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7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墩、台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、板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0-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混凝土简支梁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梁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的顶推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浇混凝土构件模板安装检查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检查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施工检查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悬臂浇筑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悬臂拼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面铺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8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行道铺设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栏杆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;SimSun" w:hAnsi="宋体;SimSun" w:cs="宋体;SimSun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．公路工程施工检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页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29"/>
        <w:gridCol w:w="456"/>
        <w:gridCol w:w="456"/>
        <w:gridCol w:w="840"/>
        <w:gridCol w:w="840"/>
        <w:gridCol w:w="840"/>
        <w:gridCol w:w="540"/>
        <w:gridCol w:w="540"/>
        <w:gridCol w:w="1722"/>
        <w:gridCol w:w="874"/>
        <w:gridCol w:w="1800"/>
      </w:tblGrid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栏杆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1-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撞墙浇筑及钢管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柱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涵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板涵、箱涵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拱涵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虹吸管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顶入法施工的桥、涵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标志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线喷涂与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线诱导标与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形护拦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护拦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分隔带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;SimSun" w:hAnsi="宋体;SimSun" w:cs="宋体;SimSun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．公路工程施工检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页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29"/>
        <w:gridCol w:w="456"/>
        <w:gridCol w:w="456"/>
        <w:gridCol w:w="840"/>
        <w:gridCol w:w="840"/>
        <w:gridCol w:w="840"/>
        <w:gridCol w:w="540"/>
        <w:gridCol w:w="540"/>
        <w:gridCol w:w="1722"/>
        <w:gridCol w:w="874"/>
        <w:gridCol w:w="1800"/>
      </w:tblGrid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0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眩设施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隔离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电话基础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电话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0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明设施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0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隧道总体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洞身开挖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喷支护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衬砌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滑桩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锚杆喷射砼和喷射砂浆边坡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拱圈砌体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侧墙砌体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拱桥组合桥台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;SimSun" w:hAnsi="宋体;SimSun" w:cs="宋体;SimSun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．公路工程施工检验使用表格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页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29"/>
        <w:gridCol w:w="456"/>
        <w:gridCol w:w="456"/>
        <w:gridCol w:w="840"/>
        <w:gridCol w:w="840"/>
        <w:gridCol w:w="840"/>
        <w:gridCol w:w="540"/>
        <w:gridCol w:w="540"/>
        <w:gridCol w:w="1722"/>
        <w:gridCol w:w="777"/>
        <w:gridCol w:w="1897"/>
      </w:tblGrid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号</w:t>
            </w:r>
          </w:p>
        </w:tc>
        <w:tc>
          <w:tcPr>
            <w:tcW w:w="4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办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设代处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送时间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填写份数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8" w:hRule="atLeas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高级驻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驻地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地浇筑拱圈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板制作与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体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导管施工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拱架施工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锚杆施工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前锚杆施工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止水带安装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隧道防水层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1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塑料盲沟现场质量检验报告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完工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sz w:val="24"/>
        </w:rPr>
        <w:t>填写人：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 xml:space="preserve">                               </w:t>
      </w:r>
      <w:r>
        <w:rPr>
          <w:sz w:val="24"/>
        </w:rPr>
        <w:t>主送：</w:t>
      </w:r>
      <w:r>
        <w:rPr>
          <w:rFonts w:ascii="宋体;SimSun" w:hAnsi="宋体;SimSun" w:cs="宋体;SimSun"/>
          <w:sz w:val="24"/>
        </w:rPr>
        <w:t>●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抄送：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22:00Z</dcterms:created>
  <dc:creator>pandy1010</dc:creator>
  <dc:description/>
  <dc:language>en-US</dc:language>
  <cp:lastModifiedBy>pandy1010</cp:lastModifiedBy>
  <dcterms:modified xsi:type="dcterms:W3CDTF">2003-04-04T07:41:00Z</dcterms:modified>
  <cp:revision>10</cp:revision>
  <dc:subject/>
  <dc:title/>
</cp:coreProperties>
</file>