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监理用表目录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86"/>
        <w:gridCol w:w="1008"/>
      </w:tblGrid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放样报验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-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分项开工申请批复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-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进场主要负责人统计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-2-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进场人员统计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-2-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包人每周工作计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日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-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申请批复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指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变更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索赔申请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索赔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金额审批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地会议纪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间交工证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时停工指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1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工指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事故处理报告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格工程工序质量检验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15-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处理检验反馈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15-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交工证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1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缺陷责任期终止证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通用函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技术方案报审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-1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施工材料报验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A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进场设备报验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2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事故报告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2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通知（通用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-23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监理用表目录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86"/>
        <w:gridCol w:w="1008"/>
      </w:tblGrid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外或紧急工程通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-2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日工作通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-2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变更通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-2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试验月报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-2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监理月报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-2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变更审查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程变更申报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3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数量现场核查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3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变更审查汇签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3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变更通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3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、索赔人员统计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3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、索赔机械设备统计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3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序检查报验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3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人员情况月报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3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办公、检测仪器设备一览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3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人员离开工地申请批复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4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人员返回工地签到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-4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2:34:00Z</dcterms:created>
  <dc:creator>friend</dc:creator>
  <dc:description/>
  <dc:language>en-US</dc:language>
  <cp:lastModifiedBy>yc</cp:lastModifiedBy>
  <dcterms:modified xsi:type="dcterms:W3CDTF">2003-04-05T03:47:00Z</dcterms:modified>
  <cp:revision>47</cp:revision>
  <dc:subject/>
  <dc:title>施工及质量检验用表</dc:title>
</cp:coreProperties>
</file>