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进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场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设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备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报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验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单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湖北省路桥公司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cs="宋体;SimSun"/>
        </w:rPr>
        <w:t xml:space="preserve"> </w:t>
      </w:r>
      <w:r>
        <w:rPr/>
        <w:t>监理单位：铁四院监理咨询公司                 编号</w:t>
      </w:r>
      <w:r>
        <w:rPr/>
        <w:t>: A-21-□□□□-□□□□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5"/>
        <w:gridCol w:w="1125"/>
        <w:gridCol w:w="1125"/>
        <w:gridCol w:w="1125"/>
        <w:gridCol w:w="1125"/>
        <w:gridCol w:w="1125"/>
        <w:gridCol w:w="1683"/>
      </w:tblGrid>
      <w:tr>
        <w:trPr>
          <w:trHeight w:val="2507" w:hRule="atLeast"/>
          <w:cantSplit w:val="true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致项目监理工程师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列施工设备已按合同规定进场，请你查验签证，准予使用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承 包 人     日    期</w:t>
            </w:r>
          </w:p>
        </w:tc>
      </w:tr>
      <w:tr>
        <w:trPr>
          <w:trHeight w:val="74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场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何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致（承包人）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经查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、性能、数量能满足施工需要的设备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准予进场使用的设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性能不符合施工要求的设备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由承包人更换后再报的设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数量或能力不足的设备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由承包人补充的设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你尽快按施工进度要求，配齐、配足所需设备。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监理工程师    日    期</w:t>
            </w:r>
          </w:p>
        </w:tc>
      </w:tr>
    </w:tbl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418" w:right="1021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3:00:00Z</dcterms:created>
  <dc:creator>YP</dc:creator>
  <dc:description/>
  <cp:keywords/>
  <dc:language>en-US</dc:language>
  <cp:lastModifiedBy>雨林木风</cp:lastModifiedBy>
  <cp:lastPrinted>2002-11-16T15:32:00Z</cp:lastPrinted>
  <dcterms:modified xsi:type="dcterms:W3CDTF">2009-09-23T08:22:00Z</dcterms:modified>
  <cp:revision>6</cp:revision>
  <dc:subject/>
  <dc:title>进场设备报验单</dc:title>
</cp:coreProperties>
</file>