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20"/>
          <w:sz w:val="36"/>
        </w:rPr>
      </w:pPr>
      <w:r>
        <w:rPr>
          <w:rFonts w:eastAsia="方正小标宋简体;宋体"/>
          <w:spacing w:val="20"/>
          <w:sz w:val="36"/>
        </w:rPr>
        <w:t>施工技术方案报审表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/>
      </w:pPr>
      <w:r>
        <w:rPr/>
        <w:t>承包单位：                               编号</w:t>
      </w:r>
      <w:r>
        <w:rPr/>
        <w:t>: A-19-□□□□-□□□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致总监理工程师代表：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现报上                                     工程的技术、工艺方案，方案详细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和图表见附件，请予审查和批准。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附件：技术、工艺方案说明和图表。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承 包 人      日    期</w:t>
            </w:r>
          </w:p>
        </w:tc>
      </w:tr>
      <w:tr>
        <w:trPr>
          <w:trHeight w:val="3885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代表审查意见：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总 监 代 表       日   期</w:t>
            </w:r>
          </w:p>
        </w:tc>
      </w:tr>
      <w:tr>
        <w:trPr>
          <w:trHeight w:val="3885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审查的意见：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总   监        日   期</w:t>
            </w:r>
          </w:p>
        </w:tc>
      </w:tr>
      <w:tr>
        <w:trPr>
          <w:trHeight w:val="1064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附注：特殊技术、工艺方案要经总监理工程师批准，一般由总监理工程师代表审批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701" w:right="1418" w:gutter="0" w:header="1418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2:56:00Z</dcterms:created>
  <dc:creator>YP</dc:creator>
  <dc:description/>
  <dc:language>en-US</dc:language>
  <cp:lastModifiedBy>lq</cp:lastModifiedBy>
  <cp:lastPrinted>2002-11-16T15:32:00Z</cp:lastPrinted>
  <dcterms:modified xsi:type="dcterms:W3CDTF">2002-11-16T07:32:00Z</dcterms:modified>
  <cp:revision>4</cp:revision>
  <dc:subject/>
  <dc:title>施工技术方案报申表</dc:title>
</cp:coreProperties>
</file>