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质量检验评定用表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6"/>
        <w:gridCol w:w="1008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质量检验评定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质量检验评定汇总表（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质量检验评定汇总表（二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部工程质量检验评定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工程质量检验评定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项目或标段质量检验评定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工程汇总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2:34:00Z</dcterms:created>
  <dc:creator>friend</dc:creator>
  <dc:description/>
  <dc:language>en-US</dc:language>
  <cp:lastModifiedBy>friend</cp:lastModifiedBy>
  <dcterms:modified xsi:type="dcterms:W3CDTF">2002-11-29T07:34:00Z</dcterms:modified>
  <cp:revision>33</cp:revision>
  <dc:subject/>
  <dc:title>施工及质量检验用表</dc:title>
</cp:coreProperties>
</file>