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锥、护坡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所属分部工程名称：砌筑工程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顶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整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陡于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　　　所属分部工程名称：路面工程                       所属建设项目：红东公路宜都境路面改善工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宜都市三立路桥有限责任公司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　　　　　监理单位：宜昌市虹源公路工程咨询监理有限责任公司</w:t>
      </w:r>
      <w:r>
        <w:rPr>
          <w:rFonts w:ascii="宋体;SimSun" w:hAnsi="宋体;SimSun"/>
        </w:rPr>
        <w:t xml:space="preserve"> 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符合《公路工程质量检验评定标准》</w:t>
            </w:r>
            <w:r>
              <w:rPr/>
              <w:t>JT</w:t>
            </w:r>
            <w:r>
              <w:rPr/>
              <w:t>G  F80/1-2004</w:t>
            </w:r>
            <w:r>
              <w:rPr/>
              <w:t>第</w:t>
            </w:r>
            <w:r>
              <w:rPr/>
              <w:t>6.10.1</w:t>
            </w:r>
            <w:r>
              <w:rPr/>
              <w:t>条的基本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顶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竖直度或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断面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整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3:25:00Z</dcterms:created>
  <dc:creator>FOUNDER</dc:creator>
  <dc:description/>
  <cp:keywords/>
  <dc:language>en-US</dc:language>
  <cp:lastModifiedBy>xieshao</cp:lastModifiedBy>
  <cp:lastPrinted>2006-01-17T17:54:00Z</cp:lastPrinted>
  <dcterms:modified xsi:type="dcterms:W3CDTF">2006-01-17T09:54:00Z</dcterms:modified>
  <cp:revision>11</cp:revision>
  <dc:subject/>
  <dc:title>分项工程质量检验评定表</dc:title>
</cp:coreProperties>
</file>