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支付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14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市宜长高速公路工程完成投资情况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支付证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支付报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支付报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使用申报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4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使用通知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4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日报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4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计量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4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一览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调整汇总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调整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间计量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开工预付款一览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检资料审查台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间计量支付汇总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表</w:t>
            </w: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支付审核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cp:keywords/>
  <dc:language>en-US</dc:language>
  <cp:lastModifiedBy>雨林木风</cp:lastModifiedBy>
  <dcterms:modified xsi:type="dcterms:W3CDTF">2009-09-23T09:02:00Z</dcterms:modified>
  <cp:revision>39</cp:revision>
  <dc:subject/>
  <dc:title>施工及质量检验用表</dc:title>
</cp:coreProperties>
</file>