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施工原始记录表</w:t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目</w:t>
      </w:r>
      <w:r>
        <w:rPr>
          <w:rFonts w:eastAsia="Times New Roman"/>
          <w:sz w:val="36"/>
        </w:rPr>
        <w:t xml:space="preserve">      </w:t>
      </w:r>
      <w:r>
        <w:rPr>
          <w:rFonts w:eastAsia="黑体"/>
          <w:sz w:val="36"/>
        </w:rPr>
        <w:t>录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6</w:t>
      </w:r>
      <w:r>
        <w:rPr/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38"/>
        <w:gridCol w:w="1008"/>
      </w:tblGrid>
      <w:tr>
        <w:trPr>
          <w:trHeight w:val="45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线点测量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E-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准点测量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增加水准点测量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线主点桩测量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放线测量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准测量记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清理与掘除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方路基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基压实度（弯沉值）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头（涵洞）填土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-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方路基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石路堤、土石混填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0-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基边坡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杆喷射砼和喷射砂浆边坡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-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衬砌拱式、网格护坡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-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伸网草皮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-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挤实砂桩处理软土地基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喷桩处理软土地基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-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砂垫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-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碎石桩（砂桩）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-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砂砼桩处理软土地基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-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土地基沉降量观测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合料回填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E-13-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垂直排水井（即袋装砂井、塑料排水板）处理软基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基处理挖除换填抛石挤淤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4-1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施工原始记录表</w:t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目</w:t>
      </w:r>
      <w:r>
        <w:rPr>
          <w:rFonts w:eastAsia="Times New Roman"/>
          <w:sz w:val="36"/>
        </w:rPr>
        <w:t xml:space="preserve">      </w:t>
      </w:r>
      <w:r>
        <w:rPr>
          <w:rFonts w:eastAsia="黑体"/>
          <w:sz w:val="36"/>
        </w:rPr>
        <w:t>录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38"/>
        <w:gridCol w:w="1008"/>
      </w:tblGrid>
      <w:tr>
        <w:trPr>
          <w:trHeight w:val="43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基处理砂、砂砾垫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4-2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基处理土工布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4-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道基础及管节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（雨水）井砌筑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6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砌排水沟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7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沟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7-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盲沟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8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砌砌体和混凝土挡土墙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9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砌片石挡土墙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2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加筋土面板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2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筋土挡土墙总体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22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锥、护坡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2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砌砌体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24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砌片石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2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流工程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26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筋土挡土墙面板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27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面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28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路面纵缝、横缝顺直度检测记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29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路面相邻高差测量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3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砼面层和沥青碎（砾）石面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3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贯入式（或上拌下贯式）面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32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表面处治面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3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土基层和底基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34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稳定粒料基层及底基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3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灰土基层和底基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36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灰稳定料基层和底基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37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施工原始记录表</w:t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目</w:t>
      </w:r>
      <w:r>
        <w:rPr>
          <w:rFonts w:eastAsia="Times New Roman"/>
          <w:sz w:val="36"/>
        </w:rPr>
        <w:t xml:space="preserve">      </w:t>
      </w:r>
      <w:r>
        <w:rPr>
          <w:rFonts w:eastAsia="黑体"/>
          <w:sz w:val="36"/>
        </w:rPr>
        <w:t>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38"/>
        <w:gridCol w:w="1008"/>
      </w:tblGrid>
      <w:tr>
        <w:trPr>
          <w:trHeight w:val="43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灰、粉煤灰土基层和底基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38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灰、粉煤灰稳定料基层和底基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39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配碎（砾）石基层和底基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隙砾石（矿渣）基层和底基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槽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2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缘石铺设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肩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E-44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整体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桩桩位放样检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6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7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桩终桩后灌注混凝土前检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8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孔桩桩位放样检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9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孔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9-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孔桩终桩孔后灌注混凝土前检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9-2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孔桩灌注桩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9-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孔桩桩孔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9-4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下混凝土灌注记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9-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桩桩孔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5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（挖）孔桩钢筋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5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桩混凝土灌注记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52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桩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5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基处理检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54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涵基坑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5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砌片石基础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56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墩台身砌体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57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加工及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58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施工原始记录表</w:t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目</w:t>
      </w:r>
      <w:r>
        <w:rPr>
          <w:rFonts w:eastAsia="Times New Roman"/>
          <w:sz w:val="36"/>
        </w:rPr>
        <w:t xml:space="preserve">      </w:t>
      </w:r>
      <w:r>
        <w:rPr>
          <w:rFonts w:eastAsia="黑体"/>
          <w:sz w:val="36"/>
        </w:rPr>
        <w:t>录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38"/>
        <w:gridCol w:w="1008"/>
      </w:tblGrid>
      <w:tr>
        <w:trPr>
          <w:trHeight w:val="43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网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59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基础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6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台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6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台基坑开挖桩头处理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61-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墩、台身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62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后回填检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6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柱或薄壁墩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64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墩、台帽或盖梁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6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构件底座检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E-66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梁（板）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67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地浇筑梁（板）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68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预制件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69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构件安装质量检验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69-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加筋土面板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7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应力管道检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7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应力张拉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72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应力张拉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7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丝、钢绞线先张法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74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钢筋先张法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7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应力孔道压浆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76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端检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77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张法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78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墩、台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79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、板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混凝土简支梁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0-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梁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1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施工原始记录表</w:t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目</w:t>
      </w:r>
      <w:r>
        <w:rPr>
          <w:rFonts w:eastAsia="Times New Roman"/>
          <w:sz w:val="36"/>
        </w:rPr>
        <w:t xml:space="preserve">      </w:t>
      </w:r>
      <w:r>
        <w:rPr>
          <w:rFonts w:eastAsia="黑体"/>
          <w:sz w:val="36"/>
        </w:rPr>
        <w:t>录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38"/>
        <w:gridCol w:w="1008"/>
      </w:tblGrid>
      <w:tr>
        <w:trPr>
          <w:trHeight w:val="43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的顶推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2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浇混凝土构件模板安装检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检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4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施工检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悬臂浇筑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6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悬臂拼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7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面铺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8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行道铺设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9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栏杆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E-9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护栏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撞墙浇筑及钢管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1-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柱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2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涵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板涵、箱涵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4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拱涵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虹吸管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6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入法施工的桥、涵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7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标志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8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线喷涂与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99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视线诱导标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0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形护拦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0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护拦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02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分隔带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0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眩设施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04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隔离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E-10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电话基础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06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施工原始记录表</w:t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目</w:t>
      </w:r>
      <w:r>
        <w:rPr>
          <w:rFonts w:eastAsia="Times New Roman"/>
          <w:sz w:val="36"/>
        </w:rPr>
        <w:t xml:space="preserve">      </w:t>
      </w:r>
      <w:r>
        <w:rPr>
          <w:rFonts w:eastAsia="黑体"/>
          <w:sz w:val="36"/>
        </w:rPr>
        <w:t>录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38"/>
        <w:gridCol w:w="1008"/>
      </w:tblGrid>
      <w:tr>
        <w:trPr>
          <w:trHeight w:val="45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电话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设施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隧道总体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洞身开挖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喷支护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衬砌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滑桩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杆喷射砼和喷射砂浆边坡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拱圈砌体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墙砌体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拱桥组合桥台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地浇筑拱圈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板制作与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1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体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导管施工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拱架施工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杆施工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前锚杆施工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止水带安装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隧道防水层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塑料盲沟现场质量施工记录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12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亭、棚、岛施工记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4"/>
              </w:rPr>
              <w:t>E-12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9:00Z</dcterms:created>
  <dc:creator>friend</dc:creator>
  <dc:description/>
  <dc:language>en-US</dc:language>
  <cp:lastModifiedBy>郭吉军</cp:lastModifiedBy>
  <cp:lastPrinted>2003-04-05T15:29:00Z</cp:lastPrinted>
  <dcterms:modified xsi:type="dcterms:W3CDTF">2003-04-05T07:33:00Z</dcterms:modified>
  <cp:revision>8</cp:revision>
  <dc:subject/>
  <dc:title>施工及质量检验用表</dc:title>
</cp:coreProperties>
</file>