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钢拱架施工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bdr w:val="single" w:sz="4" w:space="0" w:color="000000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Cs/>
          <w:sz w:val="24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E-122-□□□□-□□□□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484"/>
        <w:gridCol w:w="454"/>
        <w:gridCol w:w="2310"/>
        <w:gridCol w:w="1575"/>
        <w:gridCol w:w="3005"/>
      </w:tblGrid>
      <w:tr>
        <w:trPr>
          <w:trHeight w:val="400" w:hRule="atLeast"/>
        </w:trPr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拱架弧长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轴线偏位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纬仪检查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拱架间距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连接筋位置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断面尺寸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顶面高程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准仪检查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拱架竖直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。</w:t>
            </w:r>
            <w:r>
              <w:rPr>
                <w:rFonts w:ascii="宋体;SimSun" w:hAnsi="宋体;SimSun"/>
              </w:rPr>
              <w:t>/300</w:t>
            </w:r>
            <w:r>
              <w:rPr>
                <w:rFonts w:ascii="宋体;SimSun" w:hAnsi="宋体;SimSun"/>
              </w:rPr>
              <w:t>高度，不大于</w:t>
            </w: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吊垂线检查</w:t>
            </w:r>
          </w:p>
        </w:tc>
      </w:tr>
      <w:tr>
        <w:trPr>
          <w:trHeight w:val="6209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>
          <w:szCs w:val="20"/>
        </w:rPr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3:00Z</dcterms:created>
  <dc:creator>Mr.Lu</dc:creator>
  <dc:description/>
  <dc:language>en-US</dc:language>
  <cp:lastModifiedBy>xxx</cp:lastModifiedBy>
  <cp:lastPrinted>2002-11-21T16:04:00Z</cp:lastPrinted>
  <dcterms:modified xsi:type="dcterms:W3CDTF">2003-02-26T07:53:00Z</dcterms:modified>
  <cp:revision>2</cp:revision>
  <dc:subject/>
  <dc:title>挖 孔 桩 混 凝 土 灌 注 记 录</dc:title>
</cp:coreProperties>
</file>