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模板制作与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9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41"/>
        <w:gridCol w:w="2323"/>
        <w:gridCol w:w="1693"/>
        <w:gridCol w:w="2887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标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角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模板垂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%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模板几何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钢尺检高、长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对模板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钢尺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邻模板夹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  <w:r>
              <w:rPr>
                <w:rFonts w:ascii="宋体;SimSun" w:hAnsi="宋体;SimSun"/>
              </w:rPr>
              <w:t>’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角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面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模板表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检测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板内侧各棱角顺直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板内侧表面光洁平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板油涂刷、均匀适中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923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2:00Z</dcterms:created>
  <dc:creator>Mr.Lu</dc:creator>
  <dc:description/>
  <dc:language>en-US</dc:language>
  <cp:lastModifiedBy>xxx</cp:lastModifiedBy>
  <cp:lastPrinted>2002-11-21T16:04:00Z</cp:lastPrinted>
  <dcterms:modified xsi:type="dcterms:W3CDTF">2003-02-26T07:52:00Z</dcterms:modified>
  <cp:revision>2</cp:revision>
  <dc:subject/>
  <dc:title>挖 孔 桩 混 凝 土 灌 注 记 录</dc:title>
</cp:coreProperties>
</file>