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衬砌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12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36"/>
        <w:gridCol w:w="254"/>
        <w:gridCol w:w="262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衬砌厚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断面，用激光断面仪类确定厚度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墙面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直尺每侧检查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3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表面密实，任一延米的隧道面积中，蜂窝麻面面积不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，深度不超过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构轮廓线条直顺美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852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0:00Z</dcterms:created>
  <dc:creator>Mr.Lu</dc:creator>
  <dc:description/>
  <dc:language>en-US</dc:language>
  <cp:lastModifiedBy>xxx</cp:lastModifiedBy>
  <cp:lastPrinted>2002-11-21T16:04:00Z</cp:lastPrinted>
  <dcterms:modified xsi:type="dcterms:W3CDTF">2003-02-26T07:50:00Z</dcterms:modified>
  <cp:revision>2</cp:revision>
  <dc:subject/>
  <dc:title>挖 孔 桩 混 凝 土 灌 注 记 录</dc:title>
</cp:coreProperties>
</file>