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隧道总体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09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50"/>
        <w:gridCol w:w="586"/>
        <w:gridCol w:w="779"/>
        <w:gridCol w:w="2100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隧道宽度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车行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（曲线）或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（直线）用尺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断面宽度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净总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隧道净高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（曲线）或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（直线）用尺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断面，每断面测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隧道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（曲线）或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（直线）用经纬仪检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路线中心线与隧道中心线的衔接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别将引道中心线和隧道中心线延长至两侧洞口，比较其平面位置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边坡、仰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大于设计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坡度板检查</w:t>
            </w:r>
          </w:p>
        </w:tc>
      </w:tr>
      <w:tr>
        <w:trPr>
          <w:trHeight w:val="584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洞内没有渗漏水现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视其严重程度，高速、一级公路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其他公路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658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9:00Z</dcterms:created>
  <dc:creator>Mr.Lu</dc:creator>
  <dc:description/>
  <dc:language>en-US</dc:language>
  <cp:lastModifiedBy>xxx</cp:lastModifiedBy>
  <cp:lastPrinted>2002-11-21T16:04:00Z</cp:lastPrinted>
  <dcterms:modified xsi:type="dcterms:W3CDTF">2003-02-26T07:49:00Z</dcterms:modified>
  <cp:revision>2</cp:revision>
  <dc:subject/>
  <dc:title>挖 孔 桩 混 凝 土 灌 注 记 录</dc:title>
</cp:coreProperties>
</file>