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地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基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处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理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检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查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表</w:t>
      </w:r>
    </w:p>
    <w:p>
      <w:pPr>
        <w:pStyle w:val="Normal"/>
        <w:snapToGrid w:val="false"/>
        <w:jc w:val="center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kern w:val="0"/>
          <w:sz w:val="24"/>
          <w:bdr w:val="single" w:sz="4" w:space="0" w:color="000000"/>
        </w:rPr>
        <w:t>E-54-□□□□-□□□□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55"/>
        <w:gridCol w:w="1050"/>
        <w:gridCol w:w="1050"/>
        <w:gridCol w:w="945"/>
        <w:gridCol w:w="188"/>
        <w:gridCol w:w="1072"/>
        <w:gridCol w:w="647"/>
        <w:gridCol w:w="1593"/>
      </w:tblGrid>
      <w:tr>
        <w:trPr>
          <w:trHeight w:val="52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处理方法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级配或含量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处 理 范 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长  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宽  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厚  度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分层厚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c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松  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  实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底面高程偏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允许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  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  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        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      后</w:t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实度或强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  目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样 密 实 度 或 强 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率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％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一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二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三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四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五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顶面高偏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允许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 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 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     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    后</w:t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8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备</w:t>
            </w:r>
            <w:r>
              <w:rPr>
                <w:rFonts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注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8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检意见及签名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8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监理意见及签名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/>
                <w:kern w:val="0"/>
              </w:rPr>
              <w:t>监理工程师：                                    日期：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1:00Z</dcterms:created>
  <dc:creator>q</dc:creator>
  <dc:description/>
  <dc:language>en-US</dc:language>
  <cp:lastModifiedBy>xxx</cp:lastModifiedBy>
  <cp:lastPrinted>1999-09-10T12:41:00Z</cp:lastPrinted>
  <dcterms:modified xsi:type="dcterms:W3CDTF">2003-02-26T07:31:00Z</dcterms:modified>
  <cp:revision>2</cp:revision>
  <dc:subject/>
  <dc:title>承包单位：</dc:title>
</cp:coreProperties>
</file>