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水下混凝土灌注记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/>
        <w:t>E-49-5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1386"/>
        <w:gridCol w:w="36"/>
        <w:gridCol w:w="1170"/>
        <w:gridCol w:w="564"/>
        <w:gridCol w:w="606"/>
        <w:gridCol w:w="1170"/>
        <w:gridCol w:w="540"/>
        <w:gridCol w:w="630"/>
        <w:gridCol w:w="270"/>
        <w:gridCol w:w="900"/>
      </w:tblGrid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1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墩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  <w:r>
              <w:rPr/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位编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径</w:t>
            </w:r>
            <w:r>
              <w:rPr/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孔底高程</w:t>
            </w:r>
            <w:r>
              <w:rPr/>
              <w:t>(m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注前孔底高程</w:t>
            </w:r>
            <w:r>
              <w:rPr/>
              <w:t>(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筒顶高程</w:t>
            </w:r>
            <w:r>
              <w:rPr/>
              <w:t>(m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骨架底标高</w:t>
            </w:r>
            <w:r>
              <w:rPr/>
              <w:t>(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标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标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灰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混凝土数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盘混凝土数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灌混凝土厚度</w:t>
            </w:r>
            <w:r>
              <w:rPr/>
              <w:t>(m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灌混凝土数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：砂：砾石：</w:t>
            </w:r>
          </w:p>
          <w:p>
            <w:pPr>
              <w:pStyle w:val="Normal"/>
              <w:jc w:val="center"/>
              <w:rPr/>
            </w:pPr>
            <w:r>
              <w:rPr/>
              <w:t>水：外掺剂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盘数</w:t>
            </w:r>
          </w:p>
        </w:tc>
      </w:tr>
      <w:tr>
        <w:trPr>
          <w:trHeight w:val="3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孔深（</w:t>
            </w:r>
            <w:r>
              <w:rPr/>
              <w:t>A</w:t>
            </w:r>
            <w:r>
              <w:rPr/>
              <w:t>）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准面到混凝土顶面高程（</w:t>
            </w:r>
            <w:r>
              <w:rPr/>
              <w:t>B</w:t>
            </w:r>
            <w:r>
              <w:rPr/>
              <w:t>）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浇注厚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管总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准面至导管顶面高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管埋深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记录</w:t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1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=4-</w:t>
            </w:r>
            <w:r>
              <w:rPr/>
              <w:t>（</w:t>
            </w:r>
            <w:r>
              <w:rPr/>
              <w:t>2+5</w:t>
            </w:r>
            <w:r>
              <w:rPr/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结论：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9:00Z</dcterms:created>
  <dc:creator>Legend User</dc:creator>
  <dc:description/>
  <dc:language>en-US</dc:language>
  <cp:lastModifiedBy>xxx</cp:lastModifiedBy>
  <dcterms:modified xsi:type="dcterms:W3CDTF">2003-02-26T07:29:00Z</dcterms:modified>
  <cp:revision>2</cp:revision>
  <dc:subject/>
  <dc:title>锚杆喷射砼和喷射砂浆边坡</dc:title>
</cp:coreProperties>
</file>