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灌注桩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924"/>
        <w:gridCol w:w="2340"/>
        <w:gridCol w:w="1620"/>
        <w:gridCol w:w="2520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M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标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JTJ071-98</w:t>
            </w:r>
            <w:r>
              <w:rPr/>
              <w:t>附录</w:t>
            </w:r>
            <w:r>
              <w:rPr/>
              <w:t>D</w:t>
            </w:r>
            <w:r>
              <w:rPr/>
              <w:t>检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经纬仪检查纵、横方向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架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斜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设计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底面高程</w:t>
            </w:r>
            <w:r>
              <w:rPr/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需嵌入承台内的锚固钢筋的长度应符合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减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无破损检测桩的质量有缺陷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>但经设计单位确认仍可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减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5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8:00Z</dcterms:created>
  <dc:creator>Legend User</dc:creator>
  <dc:description/>
  <dc:language>en-US</dc:language>
  <cp:lastModifiedBy>xxx</cp:lastModifiedBy>
  <cp:lastPrinted>2002-12-10T15:14:00Z</cp:lastPrinted>
  <dcterms:modified xsi:type="dcterms:W3CDTF">2003-02-26T07:28:00Z</dcterms:modified>
  <cp:revision>2</cp:revision>
  <dc:subject/>
  <dc:title>锚杆喷射砼和喷射砂浆边坡</dc:title>
</cp:coreProperties>
</file>