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钻孔桩终桩孔后灌注混凝土前检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  <w:r>
        <w:rPr/>
        <w:t>E-49-2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6"/>
        <w:gridCol w:w="234"/>
        <w:gridCol w:w="1086"/>
        <w:gridCol w:w="450"/>
        <w:gridCol w:w="1400"/>
        <w:gridCol w:w="376"/>
        <w:gridCol w:w="540"/>
        <w:gridCol w:w="356"/>
        <w:gridCol w:w="544"/>
        <w:gridCol w:w="900"/>
      </w:tblGrid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筒顶高程</w:t>
            </w:r>
            <w:r>
              <w:rPr/>
              <w:t>(m)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筒长度</w:t>
            </w:r>
            <w:r>
              <w:rPr/>
              <w:t>(m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直径</w:t>
            </w:r>
            <w:r>
              <w:rPr/>
              <w:t>(m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孔直径</w:t>
            </w:r>
            <w:r>
              <w:rPr/>
              <w:t>(m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位偏差</w:t>
            </w:r>
            <w:r>
              <w:rPr/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孔底高程</w:t>
            </w:r>
            <w:r>
              <w:rPr/>
              <w:t>(m)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孔孔底高程</w:t>
            </w:r>
            <w:r>
              <w:rPr/>
              <w:t>(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清孔后孔底高程</w:t>
            </w:r>
            <w:r>
              <w:rPr>
                <w:w w:val="95"/>
              </w:rPr>
              <w:t>(m)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注前孔底高程</w:t>
            </w:r>
            <w:r>
              <w:rPr/>
              <w:t>(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注前砂浆比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沙率</w:t>
            </w:r>
            <w:r>
              <w:rPr/>
              <w:t>(%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沉淀层厚度</w:t>
            </w:r>
            <w:r>
              <w:rPr>
                <w:spacing w:val="-6"/>
                <w:w w:val="90"/>
              </w:rPr>
              <w:t>(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</w:r>
          </w:p>
        </w:tc>
      </w:tr>
      <w:tr>
        <w:trPr>
          <w:trHeight w:val="135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孔中出现的</w:t>
            </w:r>
          </w:p>
          <w:p>
            <w:pPr>
              <w:pStyle w:val="Normal"/>
              <w:jc w:val="center"/>
              <w:rPr/>
            </w:pPr>
            <w:r>
              <w:rPr/>
              <w:t>问题及处理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骨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筋根数</w:t>
            </w:r>
            <w:r>
              <w:rPr/>
              <w:t>(</w:t>
            </w:r>
            <w:r>
              <w:rPr/>
              <w:t>根</w:t>
            </w:r>
            <w:r>
              <w:rPr/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筋长度</w:t>
            </w:r>
            <w:r>
              <w:rPr/>
              <w:t>(m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架总长</w:t>
            </w:r>
            <w:r>
              <w:rPr/>
              <w:t>(m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架底面高程</w:t>
            </w:r>
            <w:r>
              <w:rPr/>
              <w:t>(m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架每节长度</w:t>
            </w:r>
            <w:r>
              <w:rPr/>
              <w:t>(m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方法及</w:t>
            </w:r>
          </w:p>
          <w:p>
            <w:pPr>
              <w:pStyle w:val="Normal"/>
              <w:jc w:val="center"/>
              <w:rPr/>
            </w:pPr>
            <w:r>
              <w:rPr/>
              <w:t>搭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检意见及签名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意见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复核：                         日期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8:00Z</dcterms:created>
  <dc:creator>Legend User</dc:creator>
  <dc:description/>
  <dc:language>en-US</dc:language>
  <cp:lastModifiedBy>xxx</cp:lastModifiedBy>
  <dcterms:modified xsi:type="dcterms:W3CDTF">2003-02-26T07:28:00Z</dcterms:modified>
  <cp:revision>2</cp:revision>
  <dc:subject/>
  <dc:title>锚杆喷射砼和喷射砂浆边坡</dc:title>
</cp:coreProperties>
</file>