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桥头（涵洞）填土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E-9-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998"/>
        <w:gridCol w:w="241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检验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不足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至少检验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且每点都应合格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松铺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大于设计或≤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，频率如上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；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  <w:r>
              <w:rPr>
                <w:rFonts w:ascii="宋体;SimSun" w:hAnsi="宋体;SimSun"/>
              </w:rPr>
              <w:t>×3</w:t>
            </w:r>
            <w:r>
              <w:rPr>
                <w:rFonts w:ascii="宋体;SimSun" w:hAnsi="宋体;SimSun"/>
              </w:rPr>
              <w:t>尺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米尺；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坡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水准仪：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陡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断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水准仪：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填土表面平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应有软弹松散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洞两侧、桥台背后、锥坡的填土和压实应对称或同时进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8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长江公路大桥接线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1:00Z</dcterms:created>
  <dc:creator>xk</dc:creator>
  <dc:description/>
  <dc:language>en-US</dc:language>
  <cp:lastModifiedBy>xxx</cp:lastModifiedBy>
  <cp:lastPrinted>2002-11-23T08:54:00Z</cp:lastPrinted>
  <dcterms:modified xsi:type="dcterms:W3CDTF">2003-02-26T07:11:00Z</dcterms:modified>
  <cp:revision>2</cp:revision>
  <dc:subject/>
  <dc:title>路基压实度(弯沉值)现场质量检验报告单</dc:title>
</cp:coreProperties>
</file>