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路缘石铺设现场质量施工记录表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 xml:space="preserve">监理单位：                                         </w:t>
      </w:r>
      <w:r>
        <w:rPr/>
        <w:t>编 号：</w:t>
      </w:r>
      <w:r>
        <w:rPr/>
        <w:t>E</w:t>
      </w:r>
      <w:r>
        <w:rPr/>
        <w:t>－</w:t>
      </w:r>
      <w:r>
        <w:rPr/>
        <w:t>43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504"/>
        <w:gridCol w:w="2350"/>
        <w:gridCol w:w="1316"/>
        <w:gridCol w:w="2726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顺  直 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两块高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两块缝宽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6:00Z</dcterms:created>
  <dc:creator>pc</dc:creator>
  <dc:description/>
  <dc:language>en-US</dc:language>
  <cp:lastModifiedBy>xxx</cp:lastModifiedBy>
  <cp:lastPrinted>1999-09-10T12:29:00Z</cp:lastPrinted>
  <dcterms:modified xsi:type="dcterms:W3CDTF">2003-02-26T07:26:00Z</dcterms:modified>
  <cp:revision>2</cp:revision>
  <dc:subject/>
  <dc:title>地 面 排 水 施 工 记 录 表</dc:title>
</cp:coreProperties>
</file>