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沥青贯入式（或上拌下贯式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面层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32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偏差</w:t>
            </w:r>
            <w:r>
              <w:rPr/>
              <w:t>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间隙</w:t>
            </w:r>
            <w:r>
              <w:rPr/>
              <w:t>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沉值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总用量（</w:t>
            </w:r>
            <w:r>
              <w:rPr/>
              <w:t>kg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线平面偏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侧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侧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2:00Z</dcterms:created>
  <dc:creator>Legend User</dc:creator>
  <dc:description/>
  <dc:language>en-US</dc:language>
  <cp:lastModifiedBy>xxx</cp:lastModifiedBy>
  <dcterms:modified xsi:type="dcterms:W3CDTF">2003-02-26T07:22:00Z</dcterms:modified>
  <cp:revision>2</cp:revision>
  <dc:subject/>
  <dc:title>锚杆喷射砼和喷射砂浆边坡</dc:title>
</cp:coreProperties>
</file>