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垂直排水井（即袋装砂井、塑料排水板）处理软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E-14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004"/>
        <w:gridCol w:w="2026"/>
        <w:gridCol w:w="1356"/>
        <w:gridCol w:w="2076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（板）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</w:t>
            </w:r>
            <w:r>
              <w:rPr/>
              <w:t>20%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（板）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直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井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/>
              <w:t>，</w:t>
            </w:r>
            <w:r>
              <w:rPr/>
              <w:t>-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挖验</w:t>
            </w:r>
            <w:r>
              <w:rPr/>
              <w:t>2%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砂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施工记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装砂井、塑料排水板间距均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，每处减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818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6:00Z</dcterms:created>
  <dc:creator>Legend User</dc:creator>
  <dc:description/>
  <dc:language>en-US</dc:language>
  <cp:lastModifiedBy>xxx</cp:lastModifiedBy>
  <dcterms:modified xsi:type="dcterms:W3CDTF">2003-02-26T07:16:00Z</dcterms:modified>
  <cp:revision>2</cp:revision>
  <dc:subject/>
  <dc:title>锚杆喷射砼和喷射砂浆边坡</dc:title>
</cp:coreProperties>
</file>