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路基边坡现场质量施工记录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号：</w:t>
      </w:r>
      <w:r>
        <w:rPr>
          <w:sz w:val="24"/>
        </w:rPr>
        <w:t>E-11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2"/>
        <w:gridCol w:w="1523"/>
        <w:gridCol w:w="1890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48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坡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坡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418" w:right="102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4:00Z</dcterms:created>
  <dc:creator>谭冰</dc:creator>
  <dc:description/>
  <dc:language>en-US</dc:language>
  <cp:lastModifiedBy>xxx</cp:lastModifiedBy>
  <cp:lastPrinted>2002-11-17T10:57:00Z</cp:lastPrinted>
  <dcterms:modified xsi:type="dcterms:W3CDTF">2003-02-26T07:14:00Z</dcterms:modified>
  <cp:revision>2</cp:revision>
  <dc:subject/>
  <dc:title>土方路基现场质量检验报告单</dc:title>
</cp:coreProperties>
</file>