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  <w:u w:val="single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铝扣扳吊顶工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完顶棚内的各种管线及设备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确定好灯位、通风口及各种照明孔口的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顶棚罩面板安装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作完墙、地湿作业工程项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搭好顶棚施工操作平台架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轻钢骨架顶棚在大面积施工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做样板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顶棚的起拱度、灯槽、窗帘盒、通风口等处进行构造处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经鉴定后再大面积施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</w:t>
            </w:r>
            <w:r>
              <w:rPr>
                <w:rFonts w:ascii="宋体;SimSun" w:hAnsi="宋体;SimSun"/>
                <w:kern w:val="0"/>
                <w:szCs w:val="21"/>
              </w:rPr>
              <w:t>质</w:t>
            </w:r>
            <w:r>
              <w:rPr>
                <w:rFonts w:ascii="宋体;SimSun" w:hAnsi="宋体;SimSun"/>
                <w:kern w:val="0"/>
                <w:szCs w:val="18"/>
              </w:rPr>
              <w:t>准备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铝合金方板板材、龙骨、吊杆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冲击钻、无齿锯、钢锯、射钉枪、刨子、螺丝刀、吊线锤、角尺、锤子、水平尺、白线、墨斗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具体要求参照本节“石膏板吊顶”相应部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弹线→安装吊杆→安装主龙骨→安装边龙骨→安装次龙骨→安装铝合金方板→饰面清理→分项、检验批验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工艺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弹线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根据楼层标高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按照设计标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沿墙四周弹顶棚标高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找出房间中心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沿顶棚的标高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房间中心点为中心在墙上画好龙骨分档位置线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主龙骨吊杆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在弹好顶棚标高水平线及龙骨位置线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确定吊杆下端头的标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安装预先加工好的吊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吊杆安装用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膨胀螺栓固定在顶棚上。吊杆选用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圆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吊筋间距控制在</w:t>
            </w:r>
            <w:r>
              <w:rPr>
                <w:rFonts w:ascii="宋体;SimSun" w:hAnsi="宋体;SimSun"/>
                <w:kern w:val="0"/>
                <w:szCs w:val="18"/>
              </w:rPr>
              <w:t>1200mm</w:t>
            </w:r>
            <w:r>
              <w:rPr>
                <w:rFonts w:ascii="宋体;SimSun" w:hAnsi="宋体;SimSun"/>
                <w:kern w:val="0"/>
                <w:szCs w:val="18"/>
              </w:rPr>
              <w:t>范围内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主龙骨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主龙骨一般选用</w:t>
            </w:r>
            <w:r>
              <w:rPr>
                <w:rFonts w:ascii="宋体;SimSun" w:hAnsi="宋体;SimSun"/>
                <w:kern w:val="0"/>
                <w:szCs w:val="18"/>
              </w:rPr>
              <w:t>C38</w:t>
            </w:r>
            <w:r>
              <w:rPr>
                <w:rFonts w:ascii="宋体;SimSun" w:hAnsi="宋体;SimSun"/>
                <w:kern w:val="0"/>
                <w:szCs w:val="18"/>
              </w:rPr>
              <w:t>轻钢龙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间距控制在</w:t>
            </w:r>
            <w:r>
              <w:rPr>
                <w:rFonts w:ascii="宋体;SimSun" w:hAnsi="宋体;SimSun"/>
                <w:kern w:val="0"/>
                <w:szCs w:val="18"/>
              </w:rPr>
              <w:t>1200mm</w:t>
            </w:r>
            <w:r>
              <w:rPr>
                <w:rFonts w:ascii="宋体;SimSun" w:hAnsi="宋体;SimSun"/>
                <w:kern w:val="0"/>
                <w:szCs w:val="18"/>
              </w:rPr>
              <w:t>范围内。安装时采用与主龙骨配套的吊件与吊杆连接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安装边龙骨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按天花净高要求在墙四周用水泥钉固定</w:t>
            </w:r>
            <w:r>
              <w:rPr>
                <w:rFonts w:ascii="宋体;SimSun" w:hAnsi="宋体;SimSun"/>
                <w:kern w:val="0"/>
                <w:szCs w:val="18"/>
              </w:rPr>
              <w:t>25×25mm</w:t>
            </w:r>
            <w:r>
              <w:rPr>
                <w:rFonts w:ascii="宋体;SimSun" w:hAnsi="宋体;SimSun"/>
                <w:kern w:val="0"/>
                <w:szCs w:val="18"/>
              </w:rPr>
              <w:t>烤漆龙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水泥钉间距不大于</w:t>
            </w:r>
            <w:r>
              <w:rPr>
                <w:rFonts w:ascii="宋体;SimSun" w:hAnsi="宋体;SimSun"/>
                <w:kern w:val="0"/>
                <w:szCs w:val="18"/>
              </w:rPr>
              <w:t>300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次龙骨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根据铝扣板的规格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安装与板配套的次龙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次龙骨通过吊挂件吊挂在主龙骨上。当次龙骨长度需多根延续接长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次龙骨连接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吊挂次龙骨的同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将相对端头相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先调直后固定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金属板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铝扣板安装时在装配面积的中间位置垂直次龙骨方向拉一条基准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齐基准线向两边安装。安装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轻拿轻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顺着翻边部位顺序将方板两边轻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卡进龙骨后再推紧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清理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铝扣板安装完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需用布把板面全部擦拭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得有污物及手印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吊顶工程验收时应检查下列文件和记录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①</w:t>
            </w:r>
            <w:r>
              <w:rPr>
                <w:rFonts w:ascii="宋体;SimSun" w:hAnsi="宋体;SimSun"/>
                <w:kern w:val="0"/>
                <w:szCs w:val="18"/>
              </w:rPr>
              <w:t>吊顶工程的施工图、设计说明及其他设计文件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auto" w:line="264"/>
              <w:ind w:firstLine="8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②</w:t>
            </w:r>
            <w:r>
              <w:rPr>
                <w:rFonts w:ascii="宋体;SimSun" w:hAnsi="宋体;SimSun"/>
                <w:kern w:val="0"/>
                <w:szCs w:val="18"/>
              </w:rPr>
              <w:t>材料的产品合格证书、性能检测报告、进场验收记录和复验报告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auto" w:line="264"/>
              <w:ind w:firstLine="8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③</w:t>
            </w:r>
            <w:r>
              <w:rPr>
                <w:rFonts w:ascii="宋体;SimSun" w:hAnsi="宋体;SimSun"/>
                <w:kern w:val="0"/>
                <w:szCs w:val="18"/>
              </w:rPr>
              <w:t>隐蔽工程验收记录；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auto" w:line="264"/>
              <w:ind w:firstLine="8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④</w:t>
            </w:r>
            <w:r>
              <w:rPr>
                <w:rFonts w:ascii="宋体;SimSun" w:hAnsi="宋体;SimSun"/>
                <w:kern w:val="0"/>
                <w:szCs w:val="18"/>
              </w:rPr>
              <w:t>施工记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轻钢骨架、罩面板及其他吊顶材料在入场存放、使用过程中应严格管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不变形、不受潮、不生锈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装修吊顶用吊杆严禁挪做机电管道、线路吊挂用、机电管道、线路如与吊顶吊杆位置矛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须经过项目技术人员同意后更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得随意改变、挪动吊杆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吊顶龙骨上禁止铺设机电管道、线路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轻钢骨架及罩面板安装应注意保护顶棚内各种管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轻钢骨架的吊杆、龙骨不准固定在通风管道及其他设备件上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为了保护成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罩面板安装必须在棚内管道试水、保温等一切工序全部验收后进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设专人负责成品保护工作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发现有保护设施损坏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及时恢复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工序交接全部采用书面形式由双方签字认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由下道工序作业人员和成品保护负责人同时签字确认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保存工序交接书面材料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下道工序作业人员对防止成品的污染、损坏或丢失负直接责任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成品保护专人对成品保护负监督、检查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安全措施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现场临时水电设专人管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防止长明灯、长流水。用水、用电分开计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通过对数据的分析得到节能效果并逐步改进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工人操作地点和周围必须清洁整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做到活完脚下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工完场地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制定严格的成品保护措施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持证上岗制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特殊工种必须持有在有效期内的上岗操作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严禁无证上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中小型机具必须经检验合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履行验收手续后方可使用。同时应由专门人员使用操作并负责维修保养。必须建立中小型机具的安全操作制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将安全操作制度牌挂在机具旁明显处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中小型机具的安全防护装置必须保持齐全、完好、灵敏有效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使用人字梯攀高作业时只准一人使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禁止同时两人作业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05:00Z</dcterms:created>
  <dc:creator>marszlq</dc:creator>
  <dc:description/>
  <dc:language>en-US</dc:language>
  <cp:lastModifiedBy>冯军</cp:lastModifiedBy>
  <dcterms:modified xsi:type="dcterms:W3CDTF">2004-06-23T06:22:00Z</dcterms:modified>
  <cp:revision>6</cp:revision>
  <dc:subject/>
  <dc:title>  钢筋混凝土预制桩打桩  分项工程质量技术交底卡</dc:title>
</cp:coreProperties>
</file>