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室外面砖工程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外墙饰面砖有很多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注意一定要有装饰设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能以追求整砖而加大或改变各线条的尺寸，影响美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更不能随意剔凿结构。如确无法排砖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在结构施工时在规范允许条件下同结构设计、建筑设计一起进行调整。由于外墙面砖尺寸都由设计人员选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所以外墙排砖一定要提前，将每面墙水平、垂直的尺寸标在图纸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注意窗口及转角等细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计算缝及砖数量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每一块面砖的位置都有定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才是排砖的目的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外墙面砖的样板要提前做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建设单位、监理等检查完毕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对意见进行汇总、及时调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可以对砖粘结缝的大小、拉拔试验等进行预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有利于大面积进行调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装修外架子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高层多用吊篮或吊架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已经搭设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验收合格。横竖杆及拉杆应离开墙面和窗口</w:t>
            </w:r>
            <w:r>
              <w:rPr>
                <w:rFonts w:ascii="宋体;SimSun" w:hAnsi="宋体;SimSun"/>
                <w:kern w:val="0"/>
                <w:szCs w:val="18"/>
              </w:rPr>
              <w:t>15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00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阳台栏杆、预留孔洞及排水管处理完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外门窗如安装完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水泥砂浆将缝隙堵塞严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外门窗为铝合金门窗及塑钢门窗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为抢工期和成品保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以增做辅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辅框采用镀锌方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辅框内目边和窗侧旁贴完面砖平齐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窗比辅框上下、左右小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利于安装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辅框固定牢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塞堵密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巳经检验合格。如先安装完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事先粘贴好保护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墙面基层清理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脚手眼、窗台、窗套等事先砌堵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按面砖的尺寸、颜色进行选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分类码放。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面积施工前应先放大样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做出样板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确定施工工艺及操作要点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向施工人员做好交底工作。样板墙完成后必须经质检部门鉴定合格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还要经过设计、建设、监理和施工单位共同认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方可组织班组按照样板墙要求施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要求</w:t>
            </w:r>
          </w:p>
          <w:p>
            <w:pPr>
              <w:pStyle w:val="Normal"/>
              <w:widowControl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水泥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32.5</w:t>
            </w:r>
            <w:r>
              <w:rPr>
                <w:rFonts w:ascii="宋体;SimSun" w:hAnsi="宋体;SimSun"/>
                <w:kern w:val="0"/>
                <w:szCs w:val="18"/>
              </w:rPr>
              <w:t>级矿渣水泥或普通硅酸盐水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有产品合格证、出厂检测报告或进场复验报告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砂子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中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前过筛；</w:t>
            </w:r>
          </w:p>
          <w:p>
            <w:pPr>
              <w:pStyle w:val="Normal"/>
              <w:widowControl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面砖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表面光洁、方正、平整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有凹凸面花纹要一致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质地坚硬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品种、规格尺寸、色泽、图案均匀一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且符合设计要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有缺楞、撑角、暗痕和裂纹等缺陷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除有合格证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进场要做吸水率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不大于</w:t>
            </w:r>
            <w:r>
              <w:rPr>
                <w:rFonts w:ascii="宋体;SimSun" w:hAnsi="宋体;SimSun"/>
                <w:kern w:val="0"/>
                <w:szCs w:val="18"/>
              </w:rPr>
              <w:t>10%)</w:t>
            </w:r>
            <w:r>
              <w:rPr>
                <w:rFonts w:ascii="宋体;SimSun" w:hAnsi="宋体;SimSun"/>
                <w:kern w:val="0"/>
                <w:szCs w:val="18"/>
              </w:rPr>
              <w:t>、耐急冷、急热性能检验及弯曲强度检验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粉煤灰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细度过</w:t>
            </w:r>
            <w:r>
              <w:rPr>
                <w:rFonts w:ascii="宋体;SimSun" w:hAnsi="宋体;SimSun"/>
                <w:kern w:val="0"/>
                <w:szCs w:val="18"/>
              </w:rPr>
              <w:t>0.08mm</w:t>
            </w:r>
            <w:r>
              <w:rPr>
                <w:rFonts w:ascii="宋体;SimSun" w:hAnsi="宋体;SimSun"/>
                <w:kern w:val="0"/>
                <w:szCs w:val="18"/>
              </w:rPr>
              <w:t>方孔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筛余量不大于</w:t>
            </w:r>
            <w:r>
              <w:rPr>
                <w:rFonts w:ascii="宋体;SimSun" w:hAnsi="宋体;SimSun"/>
                <w:kern w:val="0"/>
                <w:szCs w:val="18"/>
              </w:rPr>
              <w:t>5%</w:t>
            </w:r>
            <w:r>
              <w:rPr>
                <w:rFonts w:ascii="宋体;SimSun" w:hAnsi="宋体;SimSun"/>
                <w:kern w:val="0"/>
                <w:szCs w:val="18"/>
              </w:rPr>
              <w:t>；施工用胶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细煤灰和中砂粒径相配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溜缝用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混凝土界面：处理剂、</w:t>
            </w:r>
            <w:r>
              <w:rPr>
                <w:rFonts w:ascii="宋体;SimSun" w:hAnsi="宋体;SimSun"/>
                <w:kern w:val="0"/>
                <w:szCs w:val="18"/>
              </w:rPr>
              <w:t>108</w:t>
            </w:r>
            <w:r>
              <w:rPr>
                <w:rFonts w:ascii="宋体;SimSun" w:hAnsi="宋体;SimSun"/>
                <w:kern w:val="0"/>
                <w:szCs w:val="18"/>
              </w:rPr>
              <w:t>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具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磅秤、砂子筛、手推车、大桶、木抹子、铁抹子、铝合金靠尺、方尺、灰槽、次勺、毛刷、鱼线、钢丝刷、笤帚、錾子、锤、棉丝、开刀、灰铲、云石机、勾缝镏子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定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根据砖缝大小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托线板、线坠、盒尺、工具袋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室外面砖质量要求参照本书“室内墙面贴砖工程”章节中相应部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处理→吊垂直、套方、找规矩→贴灰饼→抹底层砂浆→弹线分格→排砖→浸砖→镶贴面砖→面砖勾缝与擦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基层为混凝土墙面时的操作工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处理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首先将凸出墙面的混凝土剔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对大规模施工的混凝土墙面应凿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用钢丝刷满刷一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浇水润湿。如基层混凝土表面很光滑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亦可采取如下的“毛化处理”办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先将表面尘土、污垢清扫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kern w:val="0"/>
                <w:szCs w:val="18"/>
              </w:rPr>
              <w:t>火碱水将板面的油污刷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随之用净水将碱液冲净、晾干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用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水泥细砂浆内掺水重</w:t>
            </w:r>
            <w:r>
              <w:rPr>
                <w:rFonts w:ascii="宋体;SimSun" w:hAnsi="宋体;SimSun"/>
                <w:kern w:val="0"/>
                <w:szCs w:val="18"/>
              </w:rPr>
              <w:t>20%</w:t>
            </w:r>
            <w:r>
              <w:rPr>
                <w:rFonts w:ascii="宋体;SimSun" w:hAnsi="宋体;SimSun"/>
                <w:kern w:val="0"/>
                <w:szCs w:val="18"/>
              </w:rPr>
              <w:t>的</w:t>
            </w:r>
            <w:r>
              <w:rPr>
                <w:rFonts w:ascii="宋体;SimSun" w:hAnsi="宋体;SimSun"/>
                <w:kern w:val="0"/>
                <w:szCs w:val="18"/>
              </w:rPr>
              <w:t>108</w:t>
            </w:r>
            <w:r>
              <w:rPr>
                <w:rFonts w:ascii="宋体;SimSun" w:hAnsi="宋体;SimSun"/>
                <w:kern w:val="0"/>
                <w:szCs w:val="18"/>
              </w:rPr>
              <w:t>胶或混凝土界面处理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笤帚将砂浆甩到墙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甩点要均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终凝后浇水养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直至水泥砂浆疙瘩全部粘到混凝土光面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有较高的强度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用手掰不动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吊垂直、套方、找规矩、贴灰饼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若建筑物为高层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在四大角和门窗边用经纬仪打垂直线找直；如果建筑物为多层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从顶层开始用特制的大线坠绷钢丝吊垂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果有风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以将线坠放入装满水的水桶内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注意不要碰桶壁及桶底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防大线坠晃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根据面砖的尺寸分层设点、做灰饼。横线则以楼层为水平基准线交圈控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竖向线则以四周大角和通天柱或垛子为基准线控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全部是整砖。每层打底时则以灰饼作为基准点进行冲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其底层做到横平竖直。同时要注意找好突出檐口、腰线、窗台、雨篷等饰面的流水坡度和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抹底层砂浆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先刷一道掺水重</w:t>
            </w:r>
            <w:r>
              <w:rPr>
                <w:rFonts w:ascii="宋体;SimSun" w:hAnsi="宋体;SimSun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kern w:val="0"/>
                <w:szCs w:val="18"/>
              </w:rPr>
              <w:t>的</w:t>
            </w:r>
            <w:r>
              <w:rPr>
                <w:rFonts w:ascii="宋体;SimSun" w:hAnsi="宋体;SimSun"/>
                <w:kern w:val="0"/>
                <w:szCs w:val="18"/>
              </w:rPr>
              <w:t>108</w:t>
            </w:r>
            <w:r>
              <w:rPr>
                <w:rFonts w:ascii="宋体;SimSun" w:hAnsi="宋体;SimSun"/>
                <w:kern w:val="0"/>
                <w:szCs w:val="18"/>
              </w:rPr>
              <w:t>胶或混凝土界面处理剂水泥索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紧跟着分层分遍抹底层砂浆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常温时采用配合比为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水泥砂浆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第一遍厚度宜为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抹后用木抹子搓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隔天浇水养护；待第一遍六至七成干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可抹第二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厚度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2mm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随即用木杠刮平、木抹子搓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隔天浇水养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若需要抹第三遍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操作方法同第二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直至把底层砂浆抹平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弹线分格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待基层灰六至七成干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即可按图纸要求进行分段分格弹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时亦可进行面层贴标准点的工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控制面层出墙尺寸及垂直、平整。注意检查底层砂浆与基层是否有空鼓现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有及时用云石机切除修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排砖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大样图及墙面尺寸进行横竖向排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保证面砖缝隙均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符合设计图纸要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注意大墙面、通天柱子和垛子要排整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及在同一墙面上的横竖排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均不得有非整砖。同时要注意一致和对称。如遇有突出的卡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用整砖套割吻合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用非整砖随意拼凑镶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浸砖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釉面砖和外墙面砖镶贴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首先要将面砖清扫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放入净水中浸泡</w:t>
            </w:r>
            <w:r>
              <w:rPr>
                <w:rFonts w:ascii="宋体;SimSun" w:hAnsi="宋体;SimSun"/>
                <w:kern w:val="0"/>
                <w:szCs w:val="18"/>
              </w:rPr>
              <w:t>2h</w:t>
            </w:r>
            <w:r>
              <w:rPr>
                <w:rFonts w:ascii="宋体;SimSun" w:hAnsi="宋体;SimSun"/>
                <w:kern w:val="0"/>
                <w:szCs w:val="18"/>
              </w:rPr>
              <w:t>以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取出待表面晾干或擦干净后方可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镶贴面砖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镶贴应自下而上进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高层建筑采取措施后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即对水平线、垂直线检查无误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外架子有分层作业安全保证的情况下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可分段进行。在每一分段或分块内的面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均为自下而上镶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从最下一层砖下皮的位置线先稳好靠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此托住第一皮面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面砖外皮上口拉水平通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作为镶贴的标准。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做法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水泥砂浆加水重</w:t>
            </w:r>
            <w:r>
              <w:rPr>
                <w:rFonts w:ascii="宋体;SimSun" w:hAnsi="宋体;SimSun"/>
                <w:kern w:val="0"/>
                <w:szCs w:val="18"/>
              </w:rPr>
              <w:t>20%</w:t>
            </w:r>
            <w:r>
              <w:rPr>
                <w:rFonts w:ascii="宋体;SimSun" w:hAnsi="宋体;SimSun"/>
                <w:kern w:val="0"/>
                <w:szCs w:val="18"/>
              </w:rPr>
              <w:t>的众霸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砖背面抹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4mm</w:t>
            </w:r>
            <w:r>
              <w:rPr>
                <w:rFonts w:ascii="宋体;SimSun" w:hAnsi="宋体;SimSun"/>
                <w:kern w:val="0"/>
                <w:szCs w:val="18"/>
              </w:rPr>
              <w:t>厚粘贴即可。但此种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kern w:val="0"/>
                <w:szCs w:val="18"/>
              </w:rPr>
              <w:t>法其基层次必须抹得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而且砂子必须用窗纱筛后使用。采用此做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拉拔试验数据能达到</w:t>
            </w:r>
            <w:r>
              <w:rPr>
                <w:rFonts w:ascii="宋体;SimSun" w:hAnsi="宋体;SimSun"/>
                <w:kern w:val="0"/>
                <w:szCs w:val="18"/>
              </w:rPr>
              <w:t>2.8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.6MPa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远大于规范《建筑工程饰面砖粘结强度检验标准》</w:t>
            </w:r>
            <w:r>
              <w:rPr>
                <w:rFonts w:ascii="宋体;SimSun" w:hAnsi="宋体;SimSun"/>
                <w:kern w:val="0"/>
                <w:szCs w:val="18"/>
              </w:rPr>
              <w:t>J</w:t>
            </w:r>
            <w:r>
              <w:rPr>
                <w:rFonts w:ascii="宋体;SimSun" w:hAnsi="宋体;SimSun"/>
                <w:kern w:val="0"/>
                <w:szCs w:val="18"/>
              </w:rPr>
              <w:t>GJl10</w:t>
            </w:r>
            <w:r>
              <w:rPr>
                <w:rFonts w:ascii="宋体;SimSun" w:hAnsi="宋体;SimSun"/>
                <w:kern w:val="0"/>
                <w:szCs w:val="18"/>
              </w:rPr>
              <w:t>规定的每组试样平均粘结强度大于</w:t>
            </w:r>
            <w:r>
              <w:rPr>
                <w:rFonts w:ascii="宋体;SimSun" w:hAnsi="宋体;SimSun"/>
                <w:kern w:val="0"/>
                <w:szCs w:val="18"/>
              </w:rPr>
              <w:t>0.4MPa</w:t>
            </w:r>
            <w:r>
              <w:rPr>
                <w:rFonts w:ascii="宋体;SimSun" w:hAnsi="宋体;SimSun"/>
                <w:kern w:val="0"/>
                <w:szCs w:val="18"/>
              </w:rPr>
              <w:t>的要求。如果要求釉面砖拉缝镶贴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面砖之间的水平缝宽度用米厘条控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米厘条贴砖用砂浆与中层灰临时镶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米厘条贴在已镶贴好的面砖上口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为保证其平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临时加垫小木楔。女儿墙压顶、窗台、腰线等部位平面也要镶贴面砖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除流水坡度符合设计要求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采取顶面面砖压立面面砖的做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顶防向内渗水，引起空裂；同时还应采取立面中最低一排面砖必须压底平面面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比底平面面砖低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的做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让其起滴水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槽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作用，防止尿槽而引起空裂。外墙面砖贴完后要及时检查立面垂直度、表面平整度、接缝平整、接缝高低、空鼓等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发现超规范要及时返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面砖勾缝与擦缝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砖铺贴拉缝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水泥砂浆勾缝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根据几个工程的总结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勾缝材料可采用加粉煤灰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以提高外墙的勾缝效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增加对比度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但一定要控制好配比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溜缝勾子采用同缝宽的塑料板镶在木板上做成板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保证手握舒适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先勾水平缝再勾竖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勾好后要凹进面砖外表面</w:t>
            </w:r>
            <w:r>
              <w:rPr>
                <w:rFonts w:ascii="宋体;SimSun" w:hAnsi="宋体;SimSun"/>
                <w:kern w:val="0"/>
                <w:szCs w:val="18"/>
              </w:rPr>
              <w:t>3mm</w:t>
            </w:r>
            <w:r>
              <w:rPr>
                <w:rFonts w:ascii="宋体;SimSun" w:hAnsi="宋体;SimSun"/>
                <w:kern w:val="0"/>
                <w:szCs w:val="18"/>
              </w:rPr>
              <w:t>。若横竖缝为干挤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或小于</w:t>
            </w:r>
            <w:r>
              <w:rPr>
                <w:rFonts w:ascii="宋体;SimSun" w:hAnsi="宋体;SimSun"/>
                <w:kern w:val="0"/>
                <w:szCs w:val="18"/>
              </w:rPr>
              <w:t>3mm</w:t>
            </w:r>
            <w:r>
              <w:rPr>
                <w:rFonts w:ascii="宋体;SimSun" w:hAnsi="宋体;SimSun"/>
                <w:kern w:val="0"/>
                <w:szCs w:val="18"/>
              </w:rPr>
              <w:t>时应用白水泥配颜料进行擦缝处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面砖缝子勾完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棉丝蘸稀盐酸擦洗干净。溜缝完毕后应浇水养护，待勾缝材料有一定强度时</w:t>
            </w:r>
            <w:r>
              <w:rPr>
                <w:rFonts w:ascii="宋体;SimSun" w:hAnsi="宋体;SimSun"/>
                <w:kern w:val="0"/>
                <w:szCs w:val="18"/>
              </w:rPr>
              <w:t>(1.2MPa)</w:t>
            </w:r>
            <w:r>
              <w:rPr>
                <w:rFonts w:ascii="宋体;SimSun" w:hAnsi="宋体;SimSun"/>
                <w:kern w:val="0"/>
                <w:szCs w:val="18"/>
              </w:rPr>
              <w:t>要及时检查有无空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基层为砖墙面时的操作工艺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灰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墙面必须清扫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浇水润湿。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墙面和四角、门窗口边弹线找规矩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必须由顶层到底层一次进行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弹出垂直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决定面砖出墙尺寸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分层设点、做灰饼。横线则以楼层为水平基线交圈控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竖向线则以四周大角和通天垛、柱子为基准线控制。每层打底时则以灰饼作为基准点进行冲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使其底层灰做到横平竖直。同时要注意找好突出槽目、腰线、窗台、雨篷等饰面的流水坡度。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抹底层砂浆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先把墙面浇水润湿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用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水泥砂浆刮一遍约</w:t>
            </w:r>
            <w:r>
              <w:rPr>
                <w:rFonts w:ascii="宋体;SimSun" w:hAnsi="宋体;SimSun"/>
                <w:kern w:val="0"/>
                <w:szCs w:val="18"/>
              </w:rPr>
              <w:t>6mm</w:t>
            </w:r>
            <w:r>
              <w:rPr>
                <w:rFonts w:ascii="宋体;SimSun" w:hAnsi="宋体;SimSun"/>
                <w:kern w:val="0"/>
                <w:szCs w:val="18"/>
              </w:rPr>
              <w:t>厚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紧跟着用同强度等级的砂浆与所冲的筋抹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随即用木杠刮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木抹子搓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隔天浇水养护。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420"/>
                <w:tab w:val="left" w:pos="1332" w:leader="none"/>
              </w:tabs>
              <w:ind w:left="133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余下做法同基层为混凝土墙面做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基层为加气混凝土墙面时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可酌情选用下述两种方法中的一种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水润湿加气混凝土表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修补缺棱掉角处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修补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刷一遍聚合物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用水泥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白灰膏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砂子为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Cs w:val="18"/>
              </w:rPr>
              <w:t>混合砂浆分层补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隔天刷聚合物水泥浆并抹</w:t>
            </w:r>
            <w:r>
              <w:rPr>
                <w:rFonts w:ascii="宋体;SimSun" w:hAnsi="宋体;SimSun"/>
                <w:kern w:val="0"/>
                <w:szCs w:val="18"/>
              </w:rPr>
              <w:t>1: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混合砂浆打底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木抹子搓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隔天浇水养护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水润湿加气混凝土表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缺棱掉角处刷聚合物水泥浆一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9</w:t>
            </w:r>
            <w:r>
              <w:rPr>
                <w:rFonts w:ascii="宋体;SimSun" w:hAnsi="宋体;SimSun"/>
                <w:kern w:val="0"/>
                <w:szCs w:val="18"/>
              </w:rPr>
              <w:t>混合砂浆分层补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干燥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钉金属网一层并绷紧。在金属网上分层抹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混合砂浆打底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最好用木抹子轻轻搓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隔天浇水养护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2" w:leader="none"/>
              </w:tabs>
              <w:ind w:left="133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其他做法同混凝土墙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夏季镶贴室外饰面板、饰面砖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应有防止曝晒的可靠措施。特别是要有遮阳、并覆益防火帘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洒水养护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保持湿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冬期施工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一般只在冬期初期施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严寒阶段不得施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autoSpaceDE w:val="false"/>
              <w:spacing w:lineRule="exact" w:line="320"/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砂浆的使用温度不得低于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℃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砂浆硬化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采取防冻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autoSpaceDE w:val="false"/>
              <w:spacing w:lineRule="exact" w:line="320"/>
              <w:ind w:left="133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冻结法砌筑的墙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待其解冻后再抹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332" w:leader="none"/>
              </w:tabs>
              <w:autoSpaceDE w:val="false"/>
              <w:spacing w:lineRule="exact" w:line="320"/>
              <w:ind w:left="133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镶贴砂浆硬化初期不得受冻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气温低于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℃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禁止外墙砖施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要及时擦净残留在门窗框上的砂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特别是铝合金门窗框粘贴保护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预防污染、锈蚀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认真贯彻合理的施工顺序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其他工种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水、电、通风、设备安装等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工作做在前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损坏面砖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油漆粉刷不得将油浆喷滴在已完的饰面砖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果面砖上部为涂料或水刷石墙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宜先做涂料或水刷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贴面砖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免污染墙面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若需先做面砖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完工后必须采取贴纸或塑料薄膜等措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污染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各抹灰层在凝结前应防止风干、曝晒、水冲和振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保证各层有足够的强度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拆架子时注意不要碰撞墙面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装饰材料和饰件以及有饰面的构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运输、保管和施工过程中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必须采取措施防止损坏和变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应注意的质量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空鼓、脱落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因冬季温度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砂浆易受冻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到来年春天化冻后容易发生脱落。因此在进行室外贴面砖操作时应保持正温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尽量不在冬期施工。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基层表面偏差较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基层处理或施工不当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每层抹灰跟得太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面砖勾缝不实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又没有洒水养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各层之间的粘结强度很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面层就容易产生空鼓、脱落。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砂浆配合比不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稠度控制不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砂子含泥量过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在同一施工面上采用几种不同的配合比砂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因而产生不同的干缩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亦会出现空鼓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因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严格按工艺操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重视基层处理和自检工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逐块检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发现空鼓的应随即返工重做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面不平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主要是结构施工期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几何尺寸控制不好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造成外墙面垂直度、平整度偏差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而装修前对基层处理又不够认真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加强对基层打底工作的检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合格后方可进行下道工序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分格缝不匀、不直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主要是施工前没有认真按照图纸尺寸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核对结构施工的实际情况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加上分段分块弹线、排砖不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贴灰饼控制点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及面砖规格尺寸偏差大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施工中选砖不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分级少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操作不当等造成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墙面脏</w:t>
            </w:r>
            <w:r>
              <w:rPr>
                <w:rFonts w:ascii="宋体;SimSun" w:hAnsi="宋体;SimSun"/>
                <w:kern w:val="0"/>
                <w:szCs w:val="18"/>
              </w:rPr>
              <w:t>：</w:t>
            </w:r>
            <w:r>
              <w:rPr>
                <w:rFonts w:ascii="宋体;SimSun" w:hAnsi="宋体;SimSun"/>
                <w:kern w:val="0"/>
                <w:szCs w:val="18"/>
              </w:rPr>
              <w:t>主要原因是勾完缝后没有及时擦净砂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及其他工种污染所致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可用棉丝蘸稀盐酸加</w:t>
            </w:r>
            <w:r>
              <w:rPr>
                <w:rFonts w:ascii="宋体;SimSun" w:hAnsi="宋体;SimSun"/>
                <w:kern w:val="0"/>
                <w:szCs w:val="18"/>
              </w:rPr>
              <w:t>20%</w:t>
            </w:r>
            <w:r>
              <w:rPr>
                <w:rFonts w:ascii="宋体;SimSun" w:hAnsi="宋体;SimSun"/>
                <w:kern w:val="0"/>
                <w:szCs w:val="18"/>
              </w:rPr>
              <w:t>的水刷洗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用自来水冲净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同时应加强成品保护。随拆外架子随清洗外墙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65"/>
        </w:tabs>
        <w:ind w:left="1365" w:hanging="420"/>
      </w:pPr>
      <w:rPr/>
    </w:lvl>
    <w:lvl w:ilvl="2">
      <w:start w:val="1"/>
      <w:numFmt w:val="decimal"/>
      <w:lvlText w:val="%3、"/>
      <w:lvlJc w:val="left"/>
      <w:pPr>
        <w:tabs>
          <w:tab w:val="num" w:pos="1725"/>
        </w:tabs>
        <w:ind w:left="1725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715"/>
        </w:tabs>
        <w:ind w:left="2715" w:hanging="930"/>
      </w:pPr>
      <w:rPr/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19"/>
        </w:tabs>
        <w:ind w:left="1119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28:00Z</dcterms:created>
  <dc:creator>marszlq</dc:creator>
  <dc:description/>
  <cp:keywords/>
  <dc:language>en-US</dc:language>
  <cp:lastModifiedBy>IBM-Notebook</cp:lastModifiedBy>
  <dcterms:modified xsi:type="dcterms:W3CDTF">2004-06-07T15:39:00Z</dcterms:modified>
  <cp:revision>5</cp:revision>
  <dc:subject/>
  <dc:title>  钢筋混凝土预制桩打桩  分项工程质量技术交底卡</dc:title>
</cp:coreProperties>
</file>