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外墙涂料工程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墙面已基本干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基层含水率不得大于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门窗已安装完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32" w:leader="none"/>
              </w:tabs>
              <w:ind w:left="1332" w:hanging="493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进行外墙作业的外脚手架已搭设完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准备</w:t>
            </w:r>
          </w:p>
          <w:p>
            <w:pPr>
              <w:pStyle w:val="Normal"/>
              <w:widowControl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涂料、填充料、颜料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140" w:hanging="72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具</w:t>
            </w:r>
          </w:p>
          <w:p>
            <w:pPr>
              <w:pStyle w:val="Normal"/>
              <w:widowControl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小漆桶、高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橡皮刮板、腻子托板、开刀、腻子槽、砂纸、滚筒、刷子、排笔、棉丝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firstLine="4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溶剂型涂料涂饰工程质量要求符合《建筑装饰装修工程施工质量验收规范》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GB50210-2001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的规定。</w:t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19"/>
              <w:gridCol w:w="221"/>
              <w:gridCol w:w="319"/>
              <w:gridCol w:w="360"/>
              <w:gridCol w:w="540"/>
              <w:gridCol w:w="1414"/>
              <w:gridCol w:w="746"/>
              <w:gridCol w:w="1054"/>
              <w:gridCol w:w="926"/>
              <w:gridCol w:w="2448"/>
              <w:gridCol w:w="127"/>
            </w:tblGrid>
            <w:tr>
              <w:trPr>
                <w:cantSplit w:val="true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涂料品种、型号、性能等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0.3.2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涂饰颜色和图案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0.3.3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涂饰综合质量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0.3.4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基层处理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0.3.5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一般项目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44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与其他材料和设备衔接处界面应清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10.3.8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6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色漆涂饰质量及允许偏差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(mm)</w:t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颜色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均匀一致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均匀一致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光泽、光滑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光泽基本均匀  光滑无挡手感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光泽基本均匀  光滑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刷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刷纹通顺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无刷纹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裹棱、流坠、皱皮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明显处不允许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不允许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装饰线、分色线直线度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mm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mm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6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清漆涂饰质量</w:t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颜色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基本一致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均匀一致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木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棕眼刮平、木纹清楚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棕眼刮平、木纹清楚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光泽、光滑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光泽基本均匀  光滑无挡手感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光泽基本均匀  光滑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刷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无刷纹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无刷纹</w:t>
                  </w:r>
                </w:p>
              </w:tc>
              <w:tc>
                <w:tcPr>
                  <w:tcW w:w="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一般项目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清漆涂饰质量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裹棱、流坠、皱皮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普通涂饰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明显处不允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高级涂饰</w:t>
                  </w:r>
                </w:p>
              </w:tc>
              <w:tc>
                <w:tcPr>
                  <w:tcW w:w="2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0"/>
                      <w:szCs w:val="20"/>
                    </w:rPr>
                    <w:t>不允许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 w:before="93" w:after="0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基层处理→打底找平→打磨→封底漆→第一遍涂料施工→修补第二遍涂料→第三遍涂料施工→检查验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工艺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基层清理对基层表面进行作业前的验收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表面须洁净坚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混凝土表面地浮浆等进行清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对砂浆基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仔细检查是否存在空鼓及裂缝现象；基层要求含水率在</w:t>
            </w:r>
            <w:r>
              <w:rPr>
                <w:rFonts w:ascii="宋体;SimSun" w:hAnsi="宋体;SimSun"/>
                <w:kern w:val="0"/>
                <w:szCs w:val="18"/>
              </w:rPr>
              <w:t>10%</w:t>
            </w:r>
            <w:r>
              <w:rPr>
                <w:rFonts w:ascii="宋体;SimSun" w:hAnsi="宋体;SimSun"/>
                <w:kern w:val="0"/>
                <w:szCs w:val="18"/>
              </w:rPr>
              <w:t>以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如无条件测试可用手感进行估测。潮气太大不能施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必须待干后方可施工；对墙面的阴阳角、窗洞口的收口部位特别是阴阳角检查完成后要进行交接验收；将进行作业的所有门窗等采用塑料布以及其他方式进行防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避免污染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嵌缝对混凝土墙面出现裂缝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应先在裂缝部位刷一遍掺胶水泥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然后使用粘按石膏刮抹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刮防水腻子找平。对混凝土墙面刮防水腻子找平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求与基层粘结牢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无分层空鼓现象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待干燥后用砂纸打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手感无杂质进行下一道工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封底漆。在干净的基层上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先喷涂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或滚涂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一遍封底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增加与基层的结合力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浮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涂刷第一遍涂料。将桶内涂料用筛网进行过滤后喷涂第一遍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从上至下均匀地进行。</w:t>
            </w:r>
            <w:r>
              <w:rPr>
                <w:rFonts w:ascii="宋体;SimSun" w:hAnsi="宋体;SimSun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防水腻子修补打磨。第一遍涂料完成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再对墙面进行一次细致的防水腻子修补工作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主要是针对阴阳角和局部的坑凹部位。然后再用</w:t>
            </w:r>
            <w:r>
              <w:rPr>
                <w:rFonts w:ascii="宋体;SimSun" w:hAnsi="宋体;SimSun"/>
                <w:kern w:val="0"/>
                <w:szCs w:val="18"/>
              </w:rPr>
              <w:t>30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400</w:t>
            </w:r>
            <w:r>
              <w:rPr>
                <w:rFonts w:ascii="宋体;SimSun" w:hAnsi="宋体;SimSun"/>
                <w:kern w:val="0"/>
                <w:szCs w:val="18"/>
              </w:rPr>
              <w:t>目砂纸上下左右均匀打磨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手感效果良好即可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二遍涂抹。喷涂同第一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第三遍涂抹。检查第二遍喷涂对墙面所出现的缺陷及时修改和处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进行第三遍喷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检查验收。对完成后的墙面涂料进行彻底的检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重点检查阴阳角及门窗洞口无误后报验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涂料清理。将楼层内所有的涂料及防护采用的材料及时清理出现场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并将遗漏的涂料进行清理做好现场文明施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施涂时首先清理好周围环境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防止尘土飞扬而影响涂饰质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不得污染窗台、门窗玻璃等已完成的分项工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涂饰墙面完工后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要妥善保护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不得磕碰污染墙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安全措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所有工人应严格执行并遵守安全操作规程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加强职业健康安全意识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上架施工时佩戴个人防护用品。尤其注意要系好安全带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外架使用前应对整个架体进行检查和检修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验收合格后方可使用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脚手架上施工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面砖及小型工具等应放在不易掉落的地方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以免高空落物伤人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</w:tabs>
              <w:ind w:left="972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施工时不得出现立体交叉作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16:00Z</dcterms:created>
  <dc:creator>marszlq</dc:creator>
  <dc:description/>
  <cp:keywords/>
  <dc:language>en-US</dc:language>
  <cp:lastModifiedBy>IBM-Notebook</cp:lastModifiedBy>
  <dcterms:modified xsi:type="dcterms:W3CDTF">2004-06-07T15:21:00Z</dcterms:modified>
  <cp:revision>4</cp:revision>
  <dc:subject/>
  <dc:title>  钢筋混凝土预制桩打桩  分项工程质量技术交底卡</dc:title>
</cp:coreProperties>
</file>