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滴水线（槽）工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构工程全部或部分完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办好结构验收手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灰前应检查门窗框的位置是否正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与墙体连接是否牢固。窗框四周缝隙处理应按设计或图集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墙、梁基体表面的尘土、污垢和油渍等应清除千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洒水润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灰前、抹灰中及抹灰后应检查外脚手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确保安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施工中临时松动的拉结点及时恢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提前检查门、窗洞口、女儿墙压顶等部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比较严重的缺棱掉角或抹灰较厚的部位应提前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应先做样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经鉴定后再组织施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要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水泥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32</w:t>
            </w:r>
            <w:r>
              <w:rPr>
                <w:rFonts w:ascii="宋体;SimSun" w:hAnsi="宋体;SimSun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级及其以上矿渣或普通水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颜色一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宜采用同一水泥厂生产同期出厂的同一品种、同强度等级、同一出厂编号的水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中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平均粒径为</w:t>
            </w:r>
            <w:r>
              <w:rPr>
                <w:rFonts w:ascii="宋体;SimSun" w:hAnsi="宋体;SimSun"/>
                <w:kern w:val="0"/>
                <w:szCs w:val="18"/>
              </w:rPr>
              <w:t>0.3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kern w:val="0"/>
                <w:szCs w:val="18"/>
              </w:rPr>
              <w:t>.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砂的颗粒要求洁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含有粘土、草根、碱质及其他有机物等有害物质。砂在使用前要过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孔径的筛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磨细粉煤灰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细度过</w:t>
            </w:r>
            <w:r>
              <w:rPr>
                <w:rFonts w:ascii="宋体;SimSun" w:hAnsi="宋体;SimSun"/>
                <w:kern w:val="0"/>
                <w:szCs w:val="18"/>
              </w:rPr>
              <w:t>0.08mm</w:t>
            </w:r>
            <w:r>
              <w:rPr>
                <w:rFonts w:ascii="宋体;SimSun" w:hAnsi="宋体;SimSun"/>
                <w:kern w:val="0"/>
                <w:szCs w:val="18"/>
              </w:rPr>
              <w:t>的方孔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筛余量不大于</w:t>
            </w:r>
            <w:r>
              <w:rPr>
                <w:rFonts w:ascii="宋体;SimSun" w:hAnsi="宋体;SimSun"/>
                <w:kern w:val="0"/>
                <w:szCs w:val="18"/>
              </w:rPr>
              <w:t>5%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其他掺和料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建筑胶、外加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掺人量应参照其产品说明书或实验确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492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成品铝合金或塑料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可在市场上购买或定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断面呈Ⅱ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宽度、深度均不小于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铁锹、筛子</w:t>
            </w:r>
            <w:r>
              <w:rPr>
                <w:rFonts w:ascii="宋体;SimSun" w:hAnsi="宋体;SimSun"/>
                <w:kern w:val="0"/>
                <w:szCs w:val="18"/>
              </w:rPr>
              <w:t>(5mm)</w:t>
            </w:r>
            <w:r>
              <w:rPr>
                <w:rFonts w:ascii="宋体;SimSun" w:hAnsi="宋体;SimSun"/>
                <w:kern w:val="0"/>
                <w:szCs w:val="18"/>
              </w:rPr>
              <w:t>、灰槽、托灰板、木抹子、铁抹子、小镥子、开刀、尺板、靠尺、小水桶、鬃刷子、喷雾器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标准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工程质量要求请参照本书“墙面抹灰工程”章节中相应部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基面清理→弹线→粘贴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 xml:space="preserve"> →</w:t>
            </w:r>
            <w:r>
              <w:rPr>
                <w:rFonts w:ascii="宋体;SimSun" w:hAnsi="宋体;SimSun"/>
                <w:kern w:val="0"/>
                <w:szCs w:val="18"/>
              </w:rPr>
              <w:t>夹尺板→抹灰→压光、馏角→修整养护→完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滴水线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槽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做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处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一般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做在窗过梁下口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若混凝土表面很光滑应对其表面进行“毛化处理”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一是“凿毛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用錾子剔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剔去光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其粗糙不平。另一种方法是“甩毛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在清理干净的混凝土表面上用机械喷涂或用笤帚甩上一层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稀粥状水泥砂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内掺适量建筑胶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使之凝固在混凝土表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手掰不动为止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粘贴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按照事先弹好的位置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采用掺胶砂浆将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粘贴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视现场情况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约</w:t>
            </w:r>
            <w:r>
              <w:rPr>
                <w:rFonts w:ascii="宋体;SimSun" w:hAnsi="宋体;SimSun"/>
                <w:kern w:val="0"/>
                <w:szCs w:val="18"/>
              </w:rPr>
              <w:t>5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80om</w:t>
            </w:r>
            <w:r>
              <w:rPr>
                <w:rFonts w:ascii="宋体;SimSun" w:hAnsi="宋体;SimSun"/>
                <w:kern w:val="0"/>
                <w:szCs w:val="18"/>
              </w:rPr>
              <w:t>布一个粘贴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小于</w:t>
            </w:r>
            <w:r>
              <w:rPr>
                <w:rFonts w:ascii="宋体;SimSun" w:hAnsi="宋体;SimSun"/>
                <w:kern w:val="0"/>
                <w:szCs w:val="18"/>
              </w:rPr>
              <w:t>2m</w:t>
            </w:r>
            <w:r>
              <w:rPr>
                <w:rFonts w:ascii="宋体;SimSun" w:hAnsi="宋体;SimSun"/>
                <w:kern w:val="0"/>
                <w:szCs w:val="18"/>
              </w:rPr>
              <w:t>的窗洞口布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大于</w:t>
            </w:r>
            <w:r>
              <w:rPr>
                <w:rFonts w:ascii="宋体;SimSun" w:hAnsi="宋体;SimSun"/>
                <w:kern w:val="0"/>
                <w:szCs w:val="18"/>
              </w:rPr>
              <w:t>2m</w:t>
            </w:r>
            <w:r>
              <w:rPr>
                <w:rFonts w:ascii="宋体;SimSun" w:hAnsi="宋体;SimSun"/>
                <w:kern w:val="0"/>
                <w:szCs w:val="18"/>
              </w:rPr>
              <w:t>的窗洞口布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施工应与建筑外沿抹灰同时进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当外墙抹灰进行到窗洞口或阳台底口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完成洞口外大墙面抹灰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翻尺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尺板夹于已抹好的大墙面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尺板坡口朝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下边线与事先粘贴好的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找水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抹窗口部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如做不出台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(</w:t>
            </w:r>
            <w:r>
              <w:rPr>
                <w:rFonts w:ascii="宋体;SimSun" w:hAnsi="宋体;SimSun"/>
                <w:kern w:val="0"/>
                <w:szCs w:val="18"/>
              </w:rPr>
              <w:t>一般在外窗上口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底面灰一直抹到窗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采用钢、木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窗边封堵严密即可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采用铝合金或塑钢窗应在窗边留下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左右凹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便封堵密封胶；如做突出底口的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(</w:t>
            </w:r>
            <w:r>
              <w:rPr>
                <w:rFonts w:ascii="宋体;SimSun" w:hAnsi="宋体;SimSun"/>
                <w:kern w:val="0"/>
                <w:szCs w:val="18"/>
              </w:rPr>
              <w:t>一般在阳台或雨罩的底口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底口灰抹到一抹子宽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约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cm)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从外墙向内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Cs w:val="18"/>
              </w:rPr>
              <w:t>m</w:t>
            </w:r>
            <w:r>
              <w:rPr>
                <w:rFonts w:ascii="宋体;SimSun" w:hAnsi="宋体;SimSun"/>
                <w:kern w:val="0"/>
                <w:szCs w:val="18"/>
              </w:rPr>
              <w:t>左右的位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比着尺板切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铁抹子压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里面的小阳角用阳角镥子镥直、压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截水处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为防止滴水“尿墙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不可通到墙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在离墙</w:t>
            </w:r>
            <w:r>
              <w:rPr>
                <w:rFonts w:ascii="宋体;SimSun" w:hAnsi="宋体;SimSun"/>
                <w:kern w:val="0"/>
                <w:szCs w:val="18"/>
              </w:rPr>
              <w:t>5om</w:t>
            </w:r>
            <w:r>
              <w:rPr>
                <w:rFonts w:ascii="宋体;SimSun" w:hAnsi="宋体;SimSun"/>
                <w:kern w:val="0"/>
                <w:szCs w:val="18"/>
              </w:rPr>
              <w:t>的地方截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滴水既不流进窗口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阳台上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又不能流到墙面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底口抹灰达到一定强度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终凝后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用小开刀将槽内砂浆清理干净。注意在处理槽内小面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保持槽内棱角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可勾抹成圆弧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结构施工时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留出滴水线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槽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在全现浇工程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提倡在结构施工时留出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具体做法是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在结构施工阶段采用定型洞口模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计算好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位置将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与门窗洞口一并浇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操作时应注意以下几点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模板设计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计算好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大小位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上下整齐一致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厚度计算也很重要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既不能减少了钢筋的保护层厚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也不能“吃”进窗洞口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洞口模板安装就位人员操作时要精心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洞口模板的位置、标高要准确。有可靠固定措施。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做好成品保护工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尤其在拆模初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混凝土强度较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定要做好保护工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免到装修后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损坏过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影响装修质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滴水线做法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在施工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有些部位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女儿墙小沿、通风口盖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突出墙面腰线等部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这些部位的上沿一般都做泛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坡度不小于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下口通常采用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俗称鹰嘴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做法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其体部位应参照施工图纸或与设计单位协商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滴水线的施工应与墙面抹灰同时完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突出底面至少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。要求做到顺直一致、四周交圈。做法如下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基层处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将残存的砂浆、污垢、灰尘清扫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“甩毛”或“凿毛”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吊垂直、找水平：边角部位应吊垂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底口应在同一水平线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这些部位应提前弹墨线或拉通线控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施工时应先完成上面及底面抹灰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将尺板夹于抹好的底面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尺板坡口朝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事先弹好的水平线找水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之在同一水平线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且四周交圈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完成侧面抹灰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这样底口就形成了形似“鹰嘴”的滴水线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拆下尺板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将滴水线压光、馏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保证观感质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滴水线也可在结构施工时做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女儿墙小沿支模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ф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kern w:val="0"/>
                <w:szCs w:val="18"/>
              </w:rPr>
              <w:t>的架子管做底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里口用木条垫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外口利用架子管本身形状浇筑成“鹰嘴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拆模后再抹灰修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灰时应注意保护门窗、晒衣架等设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门窗框上残留砂浆及时处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翻拆架子要小心仔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尤其是外架子拉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注意不要碰坏已抹好的墙面及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建议对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采用钉木板保护的方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注意抹灰的养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好淋水的部位要涂刷养护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防止面层被暴晒、水冲、撞击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保证灰层有足够强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应注意的质量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空鼓、开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由于滴水线抹灰量较小且宽度较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容易空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故基层处理时尤其应注意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灰前浇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灰较厚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分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每层不宜太厚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严禁用钉子划道、用镏子压槽等不规范做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窗户“吃口”和同一层窗户上下口不在同一水平线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是由于抹灰时没有拉通线控制或结构施工偏差太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影响观惑质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块料面层外塘工程的滴水做法较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本书未收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施工中遇到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参照相应标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与设计单位协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35"/>
      </w:pPr>
      <w:rPr>
        <w:rFonts w:cs="宋体;SimSu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9:00Z</dcterms:created>
  <dc:creator>marszlq</dc:creator>
  <dc:description/>
  <cp:keywords/>
  <dc:language>en-US</dc:language>
  <cp:lastModifiedBy>IBM-Notebook</cp:lastModifiedBy>
  <dcterms:modified xsi:type="dcterms:W3CDTF">2004-06-07T14:25:00Z</dcterms:modified>
  <cp:revision>3</cp:revision>
  <dc:subject/>
  <dc:title>  钢筋混凝土预制桩打桩  分项工程质量技术交底卡</dc:title>
</cp:coreProperties>
</file>