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拉毛灰施工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一般工业与民用建筑的墙面拉毛灰施工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  </w:t>
      </w:r>
      <w:r>
        <w:rPr>
          <w:position w:val="9"/>
        </w:rPr>
        <w:t>水泥：采用</w:t>
      </w:r>
      <w:r>
        <w:rPr>
          <w:position w:val="9"/>
        </w:rPr>
        <w:t>325</w:t>
      </w:r>
      <w:r>
        <w:rPr>
          <w:position w:val="9"/>
        </w:rPr>
        <w:t>号普通硅酸盐水泥及矿渣硅酸盐水泥，应用同一批号的水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 </w:t>
      </w:r>
      <w:r>
        <w:rPr>
          <w:position w:val="9"/>
        </w:rPr>
        <w:t>砂：中砂，过</w:t>
      </w:r>
      <w:r>
        <w:rPr>
          <w:position w:val="9"/>
        </w:rPr>
        <w:t>5mm</w:t>
      </w:r>
      <w:r>
        <w:rPr>
          <w:position w:val="9"/>
        </w:rPr>
        <w:t>孔径的筛子，其内不得含有草根、杂质等有机物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掺合料：石灰膏、粉煤灰、磨细生石灰粉。如采用生石灰淋制石灰膏，其熟化时间不少于</w:t>
      </w:r>
      <w:r>
        <w:rPr>
          <w:position w:val="9"/>
        </w:rPr>
        <w:t>30d</w:t>
      </w:r>
      <w:r>
        <w:rPr>
          <w:position w:val="9"/>
        </w:rPr>
        <w:t>。如采用生百灰粉拌制砂浆，则熟化时间不少于</w:t>
      </w:r>
      <w:r>
        <w:rPr>
          <w:position w:val="9"/>
        </w:rPr>
        <w:t>3d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4  </w:t>
      </w:r>
      <w:r>
        <w:rPr>
          <w:position w:val="9"/>
        </w:rPr>
        <w:t>水：应用自来水或不含有害物质的洁净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5  </w:t>
      </w:r>
      <w:r>
        <w:rPr>
          <w:position w:val="9"/>
        </w:rPr>
        <w:t>胶粘剂：</w:t>
      </w:r>
      <w:r>
        <w:rPr>
          <w:position w:val="9"/>
        </w:rPr>
        <w:t>107</w:t>
      </w:r>
      <w:r>
        <w:rPr>
          <w:position w:val="9"/>
        </w:rPr>
        <w:t>胶、聚醋酸乙烯乳液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6  </w:t>
      </w:r>
      <w:r>
        <w:rPr>
          <w:position w:val="9"/>
        </w:rPr>
        <w:t>主要机具：搅拌机、铁板（拌灰用）、</w:t>
      </w:r>
      <w:r>
        <w:rPr>
          <w:position w:val="9"/>
        </w:rPr>
        <w:t>5mm</w:t>
      </w:r>
      <w:r>
        <w:rPr>
          <w:position w:val="9"/>
        </w:rPr>
        <w:t>筛子、铁锹、大平锹、小平锹、灰镐、灰勺、灰桶、铁抹子、木抹子、大杠、小杠、担子板、粉线包、小水桶、笤帚、钢筋卡子、手推车、胶皮水管、八字靠尺、分格条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 </w:t>
      </w:r>
      <w:r>
        <w:rPr>
          <w:position w:val="9"/>
        </w:rPr>
        <w:t>结构工程全部完成。且经过结构验收达到合格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装修外架子必须根据拉毛施工的需要调整好步数及高度，严禁在墙面上预留脚手眼及施工孔洞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常温施工时墙面必须提前浇水，并清理好墙面的尘土及污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 </w:t>
      </w:r>
      <w:r>
        <w:rPr>
          <w:position w:val="9"/>
        </w:rPr>
        <w:t>抹灰前门窗框应提前装好，并检查安装位置及安装牢固程度，符合要求后，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将门窗与墙体连接的缝隙塞实、堵严。若缝隙较大时，应在砂浆内掺少量麻刀嵌塞密实。铝合金门窗与墙体连接缝隙的处理应按设计要求嵌填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 </w:t>
      </w:r>
      <w:r>
        <w:rPr>
          <w:position w:val="9"/>
        </w:rPr>
        <w:t>阳台栏杆、挂衣铁件、墙上预埋设的管道、设备等，应提前安装好，将柱、梁等凸出墙面的混凝土剔平，凹处提前刷净，用水洇透后，用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3</w:t>
      </w:r>
      <w:r>
        <w:rPr>
          <w:position w:val="9"/>
        </w:rPr>
        <w:t>水泥砂浆或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混合砂浆分层补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6  </w:t>
      </w:r>
      <w:r>
        <w:rPr>
          <w:position w:val="9"/>
        </w:rPr>
        <w:t>预制混凝土外墙板接缝处，应提前处理好，并检查空腔是否畅通，缝勾好后进行淋水试验，无渗漏方可进行下道工序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7  </w:t>
      </w:r>
      <w:r>
        <w:rPr>
          <w:position w:val="9"/>
        </w:rPr>
        <w:t>加气混凝土表面缺棱掉角需分层修补。做法是：先洇湿基层表面，刷掺用水量</w:t>
      </w:r>
      <w:r>
        <w:rPr>
          <w:position w:val="9"/>
        </w:rPr>
        <w:t>10%</w:t>
      </w:r>
      <w:r>
        <w:rPr>
          <w:position w:val="9"/>
        </w:rPr>
        <w:t>的</w:t>
      </w:r>
      <w:r>
        <w:rPr>
          <w:position w:val="9"/>
        </w:rPr>
        <w:t>107</w:t>
      </w:r>
      <w:r>
        <w:rPr>
          <w:position w:val="9"/>
        </w:rPr>
        <w:t>胶水泥浆一道，紧跟着抹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混合砂浆，每层厚度控制在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7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8  </w:t>
      </w:r>
      <w:r>
        <w:rPr>
          <w:position w:val="9"/>
        </w:rPr>
        <w:t>拉毛灰大面积施工前，应先做样板，经鉴定并确定施工方法后，再组织施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9  </w:t>
      </w:r>
      <w:r>
        <w:rPr>
          <w:position w:val="9"/>
        </w:rPr>
        <w:t>高层建筑应用经纬仪在大角两侧、门窗洞口两边、阳台两侧等部位打出垂直线，做好灰饼；多层建筑可用特制的大线坠从顶层开始，在大角两侧、门窗洞口两侧、阳台两侧吊出垂直线，做好灰饼。这些灰饼即为以后抹灰层的依据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8"/>
        <w:gridCol w:w="360"/>
        <w:gridCol w:w="21"/>
        <w:gridCol w:w="340"/>
        <w:gridCol w:w="358"/>
        <w:gridCol w:w="435"/>
        <w:gridCol w:w="784"/>
        <w:gridCol w:w="280"/>
        <w:gridCol w:w="36"/>
        <w:gridCol w:w="27"/>
        <w:gridCol w:w="413"/>
        <w:gridCol w:w="244"/>
        <w:gridCol w:w="380"/>
        <w:gridCol w:w="13"/>
        <w:gridCol w:w="407"/>
        <w:gridCol w:w="699"/>
        <w:gridCol w:w="151"/>
        <w:gridCol w:w="289"/>
        <w:gridCol w:w="129"/>
        <w:gridCol w:w="990"/>
        <w:gridCol w:w="14"/>
        <w:gridCol w:w="422"/>
        <w:gridCol w:w="6"/>
      </w:tblGrid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根据灰饼充筋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装档抹底层砂浆</w:t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养护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线、分格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粘分格条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56" w:type="dxa"/>
            <w:gridSpan w:val="23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抹拉毛灰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毛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起分格条</w:t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勾缝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养护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质量检查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78" w:type="dxa"/>
            <w:gridSpan w:val="10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4" w:type="dxa"/>
            <w:gridSpan w:val="13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基层为砖墙的操作方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1 </w:t>
      </w:r>
      <w:r>
        <w:rPr>
          <w:position w:val="9"/>
        </w:rPr>
        <w:t xml:space="preserve"> </w:t>
      </w:r>
      <w:r>
        <w:rPr>
          <w:position w:val="9"/>
        </w:rPr>
        <w:t>根据已抹好的灰饼充筋，要保证墙面的平整。底灰配合比常温施工为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5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4</w:t>
      </w:r>
      <w:r>
        <w:rPr>
          <w:position w:val="9"/>
        </w:rPr>
        <w:t>或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2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3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4</w:t>
      </w:r>
      <w:r>
        <w:rPr>
          <w:position w:val="9"/>
        </w:rPr>
        <w:t>（混合砂浆，或水泥粉煤灰混合砂浆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2  </w:t>
      </w:r>
      <w:r>
        <w:rPr>
          <w:position w:val="9"/>
        </w:rPr>
        <w:t>分格、弹线，并按图纸要求粘分格条，特殊节点如窗台、阳台、碹脸等下面，应粘贴滴水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3  </w:t>
      </w:r>
      <w:r>
        <w:rPr>
          <w:position w:val="9"/>
        </w:rPr>
        <w:t>抹拉毛灰，其配合比是：水泥∶石灰膏∶砂</w:t>
      </w:r>
      <w:r>
        <w:rPr>
          <w:position w:val="9"/>
        </w:rPr>
        <w:t>=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5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5</w:t>
      </w:r>
      <w:r>
        <w:rPr>
          <w:position w:val="9"/>
        </w:rPr>
        <w:t>。抹拉毛灰以前应对底灰进行浇水，且水量应适宜，墙面太湿，拉毛灰易发生往下坠流的现象；若底灰太干，不容易操作，毛也拉不均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4  </w:t>
      </w:r>
      <w:r>
        <w:rPr>
          <w:position w:val="9"/>
        </w:rPr>
        <w:t>拉毛灰施工时，最好两人配合进行，一人在前面抹拉毛灰，另一人紧跟着用木抹子平稳地压在拉毛灰上，接着就顺势轻轻地拉起来，拉毛时用力要均匀，速度要一致，使毛显露大、小均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5  </w:t>
      </w:r>
      <w:r>
        <w:rPr>
          <w:position w:val="9"/>
        </w:rPr>
        <w:t>修补完善：个别地方拉的毛不符合要求，可以补拉</w:t>
      </w:r>
      <w:r>
        <w:rPr>
          <w:position w:val="9"/>
        </w:rPr>
        <w:t>1</w:t>
      </w:r>
      <w:r>
        <w:rPr>
          <w:position w:val="9"/>
        </w:rPr>
        <w:t>～</w:t>
      </w:r>
      <w:r>
        <w:rPr>
          <w:position w:val="9"/>
        </w:rPr>
        <w:t>2</w:t>
      </w:r>
      <w:r>
        <w:rPr>
          <w:position w:val="9"/>
        </w:rPr>
        <w:t>次，一直到符合要求为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6  </w:t>
      </w:r>
      <w:r>
        <w:rPr>
          <w:position w:val="9"/>
        </w:rPr>
        <w:t>按以上操作拉出的毛有棱角，且很分明，待稍干时，再用抹子轻轻地将毛头压下去，使整个面层呈不连续的花纹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7  </w:t>
      </w:r>
      <w:r>
        <w:rPr>
          <w:position w:val="9"/>
        </w:rPr>
        <w:t>要求拉毛有棱角还是呈不连续的花纹，应通过样板，并经设计、甲方、监理等方验收后，方可大面积施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基层为混凝土墙的操作方法：打底要求同外墙抹水泥砂浆；面层拉毛作法同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  </w:t>
      </w:r>
      <w:r>
        <w:rPr>
          <w:position w:val="9"/>
        </w:rPr>
        <w:t>基层为加气混凝土墙的操作方法：打底要求同外墙抹水泥砂浆；面层拉毛方法同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  </w:t>
      </w:r>
      <w:r>
        <w:rPr>
          <w:position w:val="9"/>
        </w:rPr>
        <w:t>礼堂、影剧院、会议室等内墙面为了有良好的吸音效果，亦多采用拉毛墙面。作法如下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  </w:t>
      </w:r>
      <w:r>
        <w:rPr>
          <w:position w:val="9"/>
        </w:rPr>
        <w:t>纸罩灰拉毛的操作方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.1  </w:t>
      </w:r>
      <w:r>
        <w:rPr>
          <w:position w:val="9"/>
        </w:rPr>
        <w:t>分层抹灰：根据不同的基体，采用不同的配合比，分层分步抹好底层砂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l.2  </w:t>
      </w:r>
      <w:r>
        <w:rPr>
          <w:position w:val="9"/>
        </w:rPr>
        <w:t>罩面灰采用纸筋灰拉毛操作时，一人在前面抹纸筋灰（其厚度根据拉毛的长短而定），另一人紧跟在后边用硬猪鬃刷往墙上垂直拍拉，拉起毛头，操作时用力要均匀，使拉出的毛大小均匀，如个别地方拉出的毛不符合要求，可以补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2  </w:t>
      </w:r>
      <w:r>
        <w:rPr>
          <w:position w:val="9"/>
        </w:rPr>
        <w:t>水泥石灰砂浆拉毛的操作方法：水泥石灰砂浆拉毛有水泥石灰砂浆和水泥石灰加纸筋砂浆拉毛两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2.1  </w:t>
      </w:r>
      <w:r>
        <w:rPr>
          <w:position w:val="9"/>
        </w:rPr>
        <w:t>底层砂浆操作方法同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2.2  </w:t>
      </w:r>
      <w:r>
        <w:rPr>
          <w:position w:val="9"/>
        </w:rPr>
        <w:t>水泥石灰砂浆拉毛时的罩面灰配合比应为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0.5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1</w:t>
      </w:r>
      <w:r>
        <w:rPr>
          <w:position w:val="9"/>
        </w:rPr>
        <w:t>（水泥∶石灰膏∶砂），施工时两人配合进行，一人在前抹水泥石灰砂浆，另一人在后进行拉毛，拉毛时用麻刷子（直径根据拉毛疙瘩大小而定），在墙面上一点一带，拉出毛疙瘩，操作时要求用力一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3  </w:t>
      </w:r>
      <w:r>
        <w:rPr>
          <w:position w:val="9"/>
        </w:rPr>
        <w:t>水泥石灰加纸筋砂浆拉毛：罩面拉毛灰的配合比是：水泥掺入适量石灰膏，拉粗毛时接石灰膏重量</w:t>
      </w:r>
      <w:r>
        <w:rPr>
          <w:position w:val="9"/>
        </w:rPr>
        <w:t>3%</w:t>
      </w:r>
      <w:r>
        <w:rPr>
          <w:position w:val="9"/>
        </w:rPr>
        <w:t>的纸筋；拉细毛时掺</w:t>
      </w:r>
      <w:r>
        <w:rPr>
          <w:position w:val="9"/>
        </w:rPr>
        <w:t>25%</w:t>
      </w:r>
      <w:r>
        <w:rPr>
          <w:position w:val="9"/>
        </w:rPr>
        <w:t>～</w:t>
      </w:r>
      <w:r>
        <w:rPr>
          <w:position w:val="9"/>
        </w:rPr>
        <w:t>30%</w:t>
      </w:r>
      <w:r>
        <w:rPr>
          <w:position w:val="9"/>
        </w:rPr>
        <w:t>石灰膏和适量的砂子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拉粗毛时，在底层灰上抹</w:t>
      </w:r>
      <w:r>
        <w:rPr>
          <w:position w:val="9"/>
        </w:rPr>
        <w:t>4</w:t>
      </w:r>
      <w:r>
        <w:rPr>
          <w:position w:val="9"/>
        </w:rPr>
        <w:t>～</w:t>
      </w:r>
      <w:r>
        <w:rPr>
          <w:position w:val="9"/>
        </w:rPr>
        <w:t>5mm</w:t>
      </w:r>
      <w:r>
        <w:rPr>
          <w:position w:val="9"/>
        </w:rPr>
        <w:t>厚的砂浆，用铁抹子轻触表面用力拉回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拉中、细毛时可用铁抹子，也可用硬鬃刷拉起，要求色调一致不露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  </w:t>
      </w:r>
      <w:r>
        <w:rPr>
          <w:position w:val="9"/>
        </w:rPr>
        <w:t>冬雨期施工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l  </w:t>
      </w:r>
      <w:r>
        <w:rPr>
          <w:position w:val="9"/>
        </w:rPr>
        <w:t>外墙面拉毛抹灰在严冬期应停止施工，初冬施工时应掺入能降低冰点的抗冻剂，如面层涂刷涂料时，应使其所掺入的外加剂与涂料材质相匹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2  </w:t>
      </w:r>
      <w:r>
        <w:rPr>
          <w:position w:val="9"/>
        </w:rPr>
        <w:t>冬期室内进行拉毛施工时，其操作地点温度应在</w:t>
      </w:r>
      <w:r>
        <w:rPr>
          <w:position w:val="9"/>
        </w:rPr>
        <w:t>+1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以上，以利施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.3  </w:t>
      </w:r>
      <w:r>
        <w:rPr>
          <w:position w:val="9"/>
        </w:rPr>
        <w:t>雨期施工应搞好防雨设施，下雨时，严禁在外墙进行拉毛施工。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  </w:t>
      </w:r>
      <w:r>
        <w:rPr>
          <w:position w:val="9"/>
        </w:rPr>
        <w:t>保证项目：各抹灰层之间及抹灰层与基体之间必须粘结牢固，无脱层、空鼓及裂缝等缺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  </w:t>
      </w:r>
      <w:r>
        <w:rPr>
          <w:position w:val="9"/>
        </w:rPr>
        <w:t>拉毛的花纹、斑点均匀，颜色一致，不显接槎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  </w:t>
      </w:r>
      <w:r>
        <w:rPr>
          <w:position w:val="9"/>
        </w:rPr>
        <w:t>分格条（缝）的质量应做到横平竖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3  </w:t>
      </w:r>
      <w:r>
        <w:rPr>
          <w:position w:val="9"/>
        </w:rPr>
        <w:t>允许偏差项目，见表</w:t>
      </w:r>
      <w:r>
        <w:rPr>
          <w:position w:val="9"/>
        </w:rPr>
        <w:t>9-7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   </w:t>
      </w:r>
      <w:r>
        <w:rPr>
          <w:rFonts w:ascii="黑体;SimHei" w:hAnsi="黑体;SimHei" w:eastAsia="黑体;SimHei"/>
          <w:position w:val="9"/>
        </w:rPr>
        <w:t>拉毛抹灰允许偏差和检验方法</w:t>
      </w:r>
      <w:r>
        <w:rPr>
          <w:rFonts w:ascii="黑体;SimHei" w:hAnsi="黑体;SimHei" w:eastAsia="黑体;SimHei"/>
          <w:position w:val="9"/>
        </w:rPr>
        <w:t xml:space="preserve">           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9-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2816"/>
        <w:gridCol w:w="2112"/>
        <w:gridCol w:w="2826"/>
      </w:tblGrid>
      <w:tr>
        <w:trPr/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查方法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靠尺及楔形塞尺检查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阴阳角垂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m</w:t>
            </w:r>
            <w:r>
              <w:rPr>
                <w:position w:val="9"/>
                <w:sz w:val="18"/>
              </w:rPr>
              <w:t>托线板检查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立面垂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cm</w:t>
            </w:r>
            <w:r>
              <w:rPr>
                <w:position w:val="9"/>
                <w:sz w:val="18"/>
              </w:rPr>
              <w:t>托线检查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阳角方正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用</w:t>
            </w:r>
            <w:r>
              <w:rPr>
                <w:position w:val="9"/>
                <w:sz w:val="18"/>
              </w:rPr>
              <w:t>20cm</w:t>
            </w:r>
            <w:r>
              <w:rPr>
                <w:position w:val="9"/>
                <w:sz w:val="18"/>
              </w:rPr>
              <w:t>方尺及楔形尺检查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1  </w:t>
      </w:r>
      <w:r>
        <w:rPr>
          <w:position w:val="9"/>
        </w:rPr>
        <w:t>外墙面进行拉毛前应对不拉毛的部位进行遮挡，并将脚手板上的污物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 </w:t>
      </w:r>
      <w:r>
        <w:rPr>
          <w:position w:val="9"/>
        </w:rPr>
        <w:t>铝合金门窗应检查保护膜的完整，门窗框上残留的砂浆应及时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  </w:t>
      </w:r>
      <w:r>
        <w:rPr>
          <w:position w:val="9"/>
        </w:rPr>
        <w:t>翻板子、落架子时，应注意防止砸碰拉毛墙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4  </w:t>
      </w:r>
      <w:r>
        <w:rPr>
          <w:position w:val="9"/>
        </w:rPr>
        <w:t>油工刷油时严禁踩蹬拉毛面层及棱角，切勿将油罐碰掉，防止油漆污染拉毛墙面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  </w:t>
      </w:r>
      <w:r>
        <w:rPr>
          <w:position w:val="9"/>
        </w:rPr>
        <w:t>外墙拉毛颜色不均匀，花感：原因是水泥标号、品种不统一，或不是同一批号的水泥；拉毛厚薄不一；拉毛长短不匀；拉毛灰配合比不准。要求外墙拉毛使用同品种、同标号、同批号、同时进场的水泥；有专人掌握砂浆配合比；拉毛时应有专人操作，使其施工手法一致，拉出的毛长度合适、均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  </w:t>
      </w:r>
      <w:r>
        <w:rPr>
          <w:position w:val="9"/>
        </w:rPr>
        <w:t>拉毛接槎明显：外墙拉毛设计不要求分格；甩搓时没有规律随意乱甩；槎子处的拉毛层重叠。要求拉毛外墙施工应设分格条，槎子应甩在分格条或水落管后边不显眼的地方，不得随意乱甩槎。槎子处拉毛层应严格控制厚度，防止拉毛层重叠造成接槎明显，颜色加重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3  </w:t>
      </w:r>
      <w:r>
        <w:rPr>
          <w:position w:val="9"/>
        </w:rPr>
        <w:t>拉出的毛长度不匀，稀疏不均：操作者手法不够熟练，用力大小不均，应加强对操作者的培训和指导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4  </w:t>
      </w:r>
      <w:r>
        <w:rPr>
          <w:position w:val="9"/>
        </w:rPr>
        <w:t>二次修补接槎明显：墙上的预留孔洞及预留设备孔洞没提前堵好；设计变更造成二次剔凿。应加强检查把关，搞好工种之间的交接检，防止工种之间的不交圈及互相损坏而造成的二次修补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1  </w:t>
      </w:r>
      <w:r>
        <w:rPr>
          <w:position w:val="9"/>
        </w:rPr>
        <w:t>原材料的出厂合格证及试验报告单（水泥、砂、石灰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 </w:t>
      </w:r>
      <w:r>
        <w:rPr>
          <w:position w:val="9"/>
        </w:rPr>
        <w:t>胶粘剂的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  </w:t>
      </w:r>
      <w:r>
        <w:rPr>
          <w:position w:val="9"/>
        </w:rPr>
        <w:t>冬施采用的外加剂材质证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4  </w:t>
      </w:r>
      <w:r>
        <w:rPr>
          <w:position w:val="9"/>
        </w:rPr>
        <w:t>质量检验评定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30:00Z</dcterms:created>
  <dc:creator>邓焕民</dc:creator>
  <dc:description/>
  <dc:language>en-US</dc:language>
  <cp:lastModifiedBy>邓焕民</cp:lastModifiedBy>
  <dcterms:modified xsi:type="dcterms:W3CDTF">2004-12-18T06:42:00Z</dcterms:modified>
  <cp:revision>2</cp:revision>
  <dc:subject/>
  <dc:title>拉毛灰施工</dc:title>
</cp:coreProperties>
</file>