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塑料板地面施工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工业与民用建筑的地面铺贴塑料板地面面层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塑料板：板块表面应平整、光洁、无裂纹、色泽均匀。厚薄一致、边缘平直，板内不应有杂物和气泡，并应符合产品的各项技术指标，进场时要有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塑料卷材：材质及颜色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在运输塑料板块及卷材时，应防止日晒雨淋和撞击；在贮存时，应堆放在干燥、洁净的仓库，并距热源</w:t>
      </w:r>
      <w:r>
        <w:rPr/>
        <w:t>3m</w:t>
      </w:r>
      <w:r>
        <w:rPr/>
        <w:t>以外，其环境温度不宜大于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胶粘剂：应根据基层所铺材料和面层材料使用的要求，通过试验确定。胶粘剂应存放在阴凉通风、干燥的室内。超过生产期三个月的产品，应取样检验，合格后方可使用。超过保质期的产品，不得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胶粘剂可采用乙烯类（聚醋酸乙烯乳液）、氯丁橡胶型、聚胺酯、环氧树脂、合成橡胶溶液型、沥青类和</w:t>
      </w:r>
      <w:r>
        <w:rPr/>
        <w:t>926</w:t>
      </w:r>
      <w:r>
        <w:rPr/>
        <w:t>多功能建筑胶等。应放置阴凉处保管，避免日光直射，并隔离火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水泥宜采用硅酸盐水泥、普通硅酸盐水泥，其标号不宜低于</w:t>
      </w:r>
      <w:r>
        <w:rPr/>
        <w:t>425</w:t>
      </w:r>
      <w:r>
        <w:rPr/>
        <w:t>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二甲苯、丙酮、硝基稀料、醇酸稀料、汽油、软蜡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聚醋酸乙烯乳液、</w:t>
      </w:r>
      <w:r>
        <w:rPr/>
        <w:t>107</w:t>
      </w:r>
      <w:r>
        <w:rPr/>
        <w:t>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水暖管线已安装完，并已经试压合格。符合要求后办完验收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顶、墙喷浆或墙面裱糊及一切油漆活已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室内细木装饰及油漆活已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地面及踢脚线的水泥砂浆找平层已抹完，其含水率不应大于</w:t>
      </w:r>
      <w:r>
        <w:rPr/>
        <w:t>9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5  </w:t>
      </w:r>
      <w:r>
        <w:rPr/>
        <w:t>室内相对湿度不应大于</w:t>
      </w:r>
      <w:r>
        <w:rPr/>
        <w:t>8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6  </w:t>
      </w:r>
      <w:r>
        <w:rPr/>
        <w:t>施工前应先做样板，对于有拼花要求的地面、应绘出大样图，经甲方及质检部门验收后，方可大面积施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59"/>
        <w:gridCol w:w="478"/>
        <w:gridCol w:w="902"/>
        <w:gridCol w:w="517"/>
        <w:gridCol w:w="843"/>
        <w:gridCol w:w="500"/>
        <w:gridCol w:w="1100"/>
        <w:gridCol w:w="543"/>
        <w:gridCol w:w="1425"/>
        <w:gridCol w:w="548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处理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弹线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试铺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刷底子胶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贴塑料地面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452"/>
        <w:gridCol w:w="1015"/>
        <w:gridCol w:w="475"/>
        <w:gridCol w:w="993"/>
        <w:gridCol w:w="432"/>
        <w:gridCol w:w="1123"/>
        <w:gridCol w:w="432"/>
        <w:gridCol w:w="1137"/>
        <w:gridCol w:w="437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贴塑料踢脚板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擦光上蜡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基层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地面基层为水泥砂浆抹面时，表面应平整（其平整度采用</w:t>
      </w:r>
      <w:r>
        <w:rPr/>
        <w:t>2m</w:t>
      </w:r>
      <w:r>
        <w:rPr/>
        <w:t>直尺检查时，其允许空隙不应大于</w:t>
      </w:r>
      <w:r>
        <w:rPr/>
        <w:t>2mm</w:t>
      </w:r>
      <w:r>
        <w:rPr/>
        <w:t>）、坚硬、干燥，无油及其它杂质。当表面有麻面、起砂、裂缝现象时，应采用乳液腻子处理（配合比为水泥∶</w:t>
      </w:r>
      <w:r>
        <w:rPr/>
        <w:t>107</w:t>
      </w:r>
      <w:r>
        <w:rPr/>
        <w:t>胶∶水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～</w:t>
      </w:r>
      <w:r>
        <w:rPr/>
        <w:t>0.3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/>
        <w:t>）处理时每次涂刷的厚度不应大于</w:t>
      </w:r>
      <w:r>
        <w:rPr/>
        <w:t>0.8mm</w:t>
      </w:r>
      <w:r>
        <w:rPr/>
        <w:t>，干燥后应用</w:t>
      </w:r>
      <w:r>
        <w:rPr/>
        <w:t>0</w:t>
      </w:r>
      <w:r>
        <w:rPr/>
        <w:t>号铁砂布打磨，然后再涂刷第二遍腻子，直到表面平整后，再用水稀释的乳液涂刷一遍（配合比为水泥∶</w:t>
      </w:r>
      <w:r>
        <w:rPr/>
        <w:t>107</w:t>
      </w:r>
      <w:r>
        <w:rPr/>
        <w:t>胶∶水</w:t>
      </w:r>
      <w:r>
        <w:rPr/>
        <w:t>=l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0.8</w:t>
      </w:r>
      <w:r>
        <w:rPr>
          <w:rFonts w:cs="宋体;SimSun" w:ascii="宋体;SimSun" w:hAnsi="宋体;SimSun"/>
        </w:rPr>
        <w:t>∶</w:t>
      </w:r>
      <w:r>
        <w:rPr/>
        <w:t xml:space="preserve"> 6</w:t>
      </w:r>
      <w:r>
        <w:rPr/>
        <w:t>～</w:t>
      </w:r>
      <w:r>
        <w:rPr/>
        <w:t>8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基层为预制大楼板时，将大楼板过口处的板缝勾严、勾平、压光。将板面上多余的钢筋头、埋件剔掉，凹坑填平，板面清理干净后，用</w:t>
      </w:r>
      <w:r>
        <w:rPr/>
        <w:t>10%</w:t>
      </w:r>
      <w:r>
        <w:rPr/>
        <w:t>的火碱水刷净，晾干。再刷水泥乳液腻子（配合比为水泥∶</w:t>
      </w:r>
      <w:r>
        <w:rPr/>
        <w:t>107</w:t>
      </w:r>
      <w:r>
        <w:rPr/>
        <w:t>胶∶水</w:t>
      </w:r>
      <w:r>
        <w:rPr/>
        <w:t>=l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～</w:t>
      </w:r>
      <w:r>
        <w:rPr/>
        <w:t>0.3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），刮平后，第二天磨砂纸，将其接槎痕迹磨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面基层处理完之后，必须将基层表面清理干净，在铺贴塑料板块前不得进其它工序人员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弹线：在房间长、宽方向弹十字线，应按设计要求进行分格定位，根据塑料板规格尺寸弹出板块分格线。如房内长、宽尺寸不符合板块尺寸倍数时，应沿地面四周弹出加条镶边线，一般距墙面</w:t>
      </w:r>
      <w:r>
        <w:rPr/>
        <w:t>200</w:t>
      </w:r>
      <w:r>
        <w:rPr/>
        <w:t>～</w:t>
      </w:r>
      <w:r>
        <w:rPr/>
        <w:t>300mm</w:t>
      </w:r>
      <w:r>
        <w:rPr/>
        <w:t>为宜。板块定位方法一般有对角定位法和直角定位法，见图</w:t>
      </w:r>
      <w:r>
        <w:rPr/>
        <w:t>7-3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sz w:val="18"/>
              </w:rPr>
              <w:t xml:space="preserve">7-3  </w:t>
            </w:r>
            <w:r>
              <w:rPr>
                <w:sz w:val="18"/>
              </w:rPr>
              <w:t>定位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sz w:val="15"/>
              </w:rPr>
              <w:t>（</w:t>
            </w:r>
            <w:r>
              <w:rPr>
                <w:i/>
                <w:sz w:val="15"/>
              </w:rPr>
              <w:t>ａ</w:t>
            </w:r>
            <w:r>
              <w:rPr>
                <w:sz w:val="15"/>
              </w:rPr>
              <w:t>）对角定位法；（</w:t>
            </w:r>
            <w:r>
              <w:rPr>
                <w:i/>
                <w:sz w:val="15"/>
              </w:rPr>
              <w:t>ｂ</w:t>
            </w:r>
            <w:r>
              <w:rPr>
                <w:sz w:val="15"/>
              </w:rPr>
              <w:t>）直角定位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试铺：在铺贴塑料板块前，按定位图反弹线应先试铺，并进行编号，然后将板块掀起按编号码放好，将基层清理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配制胶粘剂：配料前应由专人对原材料进行检查，有无出厂合格证和出厂日期，原剂在原筒内搅拌均匀，如发现胶中有胶团、变色及杂质时，不能使用。使用稀料对胶液进行稀释时，亦应随拌随用，存放间隔不应大于</w:t>
      </w:r>
      <w:r>
        <w:rPr/>
        <w:t>1h</w:t>
      </w:r>
      <w:r>
        <w:rPr/>
        <w:t>。在拌合、运输、贮存时，应用塑料或搪瓷容器，严禁使用铁器，防止发生化学反应，胶液失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刷底子胶：基层清理干净后，先刷一道薄而均匀的结合层底子胶，待其干燥后，按弹线位置沿轴线由中央向四面铺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底子胶的配制，当采用非水溶性胶粘剂时，宜按同类胶粘剂（非水溶性）加入其重量</w:t>
      </w:r>
      <w:r>
        <w:rPr/>
        <w:t>10%</w:t>
      </w:r>
      <w:r>
        <w:rPr/>
        <w:t>的汽油（</w:t>
      </w:r>
      <w:r>
        <w:rPr/>
        <w:t>65</w:t>
      </w:r>
      <w:r>
        <w:rPr/>
        <w:t>号）和</w:t>
      </w:r>
      <w:r>
        <w:rPr/>
        <w:t>10%</w:t>
      </w:r>
      <w:r>
        <w:rPr/>
        <w:t>的醋酸乙酯（或乙酸乙酯），并搅拌均匀；当采用水溶性胶粘剂时，宜按同类胶粘剂加水，并搅拌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铺贴塑料地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1  </w:t>
      </w:r>
      <w:r>
        <w:rPr/>
        <w:t>粘贴塑料板：拆开包装后，用干净布将塑料板的背面灰尘清擦干净。应从十字线往外粘贴，当采用乳液型胶粘剂时，应在塑料板背面和基层上同时均匀涂胶，即用</w:t>
      </w:r>
      <w:r>
        <w:rPr/>
        <w:t>3</w:t>
      </w:r>
      <w:r>
        <w:rPr>
          <w:rFonts w:cs="宋体;SimSun" w:ascii="宋体;SimSun" w:hAnsi="宋体;SimSun"/>
        </w:rPr>
        <w:t>″</w:t>
      </w:r>
      <w:r>
        <w:rPr/>
        <w:t>油刷沿塑料板粘贴地面及塑料板的背面各涂刷一道胶。当采用溶剂型胶粘剂时，应在基层上均匀涂胶。在涂刷基层时，应超出分格线</w:t>
      </w:r>
      <w:r>
        <w:rPr/>
        <w:t>10mm</w:t>
      </w:r>
      <w:r>
        <w:rPr/>
        <w:t>，涂刷厚度应小于或等于</w:t>
      </w:r>
      <w:r>
        <w:rPr/>
        <w:t>lmm</w:t>
      </w:r>
      <w:r>
        <w:rPr/>
        <w:t>。在铺贴塑料板块时，应待胶层干燥至不粘手（约</w:t>
      </w:r>
      <w:r>
        <w:rPr/>
        <w:t>10</w:t>
      </w:r>
      <w:r>
        <w:rPr/>
        <w:t>～</w:t>
      </w:r>
      <w:r>
        <w:rPr/>
        <w:t>20mm</w:t>
      </w:r>
      <w:r>
        <w:rPr/>
        <w:t>）为宜，按已弹好的墨线铺贴，应一次就位准确，粘贴密实（用滚子压实），再进行第二块铺贴方法同第一块，以后逐块进行。基层涂刷胶粘剂时，不得面积过大，要随贴随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缝铺贴的塑料板，缝子必须做到横平竖直，十字缝处缝子通顺无歪斜，对缝严实，缝隙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2  </w:t>
      </w:r>
      <w:r>
        <w:rPr/>
        <w:t>半硬质聚氯乙烯板地面的铺贴：预先对板块进行处理，宜采用丙酮、汽油混合溶液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）进行脱脂除蜡，干后再进行涂胶贴铺，方法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3  </w:t>
      </w:r>
      <w:r>
        <w:rPr/>
        <w:t>软质聚氯乙烯板地面的铺贴：铺贴前先对板块进行预热处理，宜放入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的热水浸泡</w:t>
      </w:r>
      <w:r>
        <w:rPr/>
        <w:t>10</w:t>
      </w:r>
      <w:r>
        <w:rPr/>
        <w:t>～</w:t>
      </w:r>
      <w:r>
        <w:rPr/>
        <w:t>20min</w:t>
      </w:r>
      <w:r>
        <w:rPr/>
        <w:t>，待板面全部松软伸平后，取出晾干待用，但不得用炉火或电热炉预热。当板块缝隙需要焊接时，宜在铺贴</w:t>
      </w:r>
      <w:r>
        <w:rPr/>
        <w:t>48h</w:t>
      </w:r>
      <w:r>
        <w:rPr/>
        <w:t>以后方可施焊，亦可采用先焊后铺贴。焊条成分、性能与被焊的板材性能要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.4  </w:t>
      </w:r>
      <w:r>
        <w:rPr/>
        <w:t>塑料卷材铺贴：预先按已计划好的卷材铺贴方向及房间尺寸裁料，按铺贴的顺序编号，刷胶铺贴时，将卷材的一边对准所弹的尺寸线，用压滚压实，要求对线连接平顺，不卷不翘。然后依以上方法铺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8  </w:t>
      </w:r>
      <w:r>
        <w:rPr/>
        <w:t>铺贴塑料踢脚顺：地面铺贴完后，弹出踢脚上口线，并分别在房间墙面下部的两端铺贴踢脚后，拴线粘贴，应先铺贴阴阳角，后铺贴大面，用滚子反复压实。注意踢脚与地面交接处阴角的滚压，并及时将挤出的胶痕擦净，侧面应平整、接槎应严密，阴阳角应做成直角或圆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9  </w:t>
      </w:r>
      <w:r>
        <w:rPr/>
        <w:t>擦光上蜡：铺贴好塑料地面及踢脚板后，用墩市擦干净、晾干，然后用砂布包裹已配好的上光软蜡，满涂</w:t>
      </w:r>
      <w:r>
        <w:rPr/>
        <w:t>1</w:t>
      </w:r>
      <w:r>
        <w:rPr/>
        <w:t>～</w:t>
      </w:r>
      <w:r>
        <w:rPr/>
        <w:t>2</w:t>
      </w:r>
      <w:r>
        <w:rPr/>
        <w:t>遍（重量配合比为软蜡∶汽油</w:t>
      </w:r>
      <w:r>
        <w:rPr/>
        <w:t>=10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，掺</w:t>
      </w:r>
      <w:r>
        <w:rPr/>
        <w:t>1%</w:t>
      </w:r>
      <w:r>
        <w:rPr/>
        <w:t>～</w:t>
      </w:r>
      <w:r>
        <w:rPr/>
        <w:t>3%</w:t>
      </w:r>
      <w:r>
        <w:rPr/>
        <w:t>与地板相同颜色的颜料，稍干后用净布擦拭，直至表面光滑、光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0  </w:t>
      </w:r>
      <w:r>
        <w:rPr/>
        <w:t>冬期施工：室内操作时，环境温度小得低于</w:t>
      </w:r>
      <w:r>
        <w:rPr/>
        <w:t>+1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塑胶类板块和塑料卷材的品种、规格、颜色、等级必须符合设计要求和国家现行有关标准的规定，粘接料应与之配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粘贴面层的基底表面必须平整、光滑、干燥、密实、洁净。不得有裂纹、胶皮和起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面层粘结必须牢固，不翘边，不脱胶，粘接无溢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表面洁净，图案清晰，色泽一致，接缝顺直、严密、美观。拼缝处的图案，花纹吻合，无胶痕，与墙边交接严密，阴阳角收边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踢脚线表面洁净，粘结牢固，接缝平整，出墙厚度一致，上口平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地面镶边用料尺寸准确，边角整齐，拼接严密，接缝顺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7-10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eastAsia="黑体;SimHei"/>
        </w:rPr>
        <w:t>塑料板地面允许偏差</w:t>
      </w:r>
      <w:r>
        <w:rPr>
          <w:rFonts w:ascii="黑体;SimHei" w:hAnsi="黑体;SimHei" w:eastAsia="黑体;SimHei"/>
        </w:rPr>
        <w:t xml:space="preserve">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-10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040"/>
        <w:gridCol w:w="1800"/>
        <w:gridCol w:w="3969"/>
      </w:tblGrid>
      <w:tr>
        <w:trPr/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缝格平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线不足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拉通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接缝高低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尺量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踢脚缝上口平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直线检查，不足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时拉通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邻板块排缝宽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3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塑料地面铺贴完后，房间应设专人看管，非工作人员严禁入内，必须进入室内工作时，应穿拖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塑料地面铺贴完后，及时用塑料薄膜覆盖保护好，以防污染。严禁在面层上放置油漆容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电工、油工等工种操作时所用木梯、凳腿下端头，要包泡沫塑料或软布头保护，防止划伤地面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塑料板地面翘曲、空鼓：主要原因是基层不平或刷胶后没有风干就急于铺贴，都易造成翘曲现象。基层清理不净、铺设时滚压不实、胶粘剂刷的不均匀、板块面上有尘土或环境温度过低，都易导致空鼓的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板块高低差超过允许偏差：主要原因是板块薄厚不一致，或涂刷胶粘剂厚度不匀。铺设前要对塑料板块进行挑选，凡是不方正、薄厚不均的，要剔出不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踢脚板上口不平直及局部空鼓：由于铺贴踢脚板时上口未拉水平线，造成板块之间高低木平。铺贴时由于基层清理不净或上口胶漏刷、滚压不实以及阴阳角处煨弯尺寸角度与实际不符等，都易造成空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塑料板面不洁净：主要原因是在铺设塑料板时刷胶太厚，铺贴后胶液外溢未清理干净，造成接缝处胶痕较多、另外地面铺完之后未进行覆盖保护，其他工种如油工进行油漆、喷浆等造成地面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塑料板面层凹凸不平：主要原因是基层处理不认真，凹处未进行修补，突出部位未铲平处理（粘结在基层上的砂浆、混凝土）。因此在进行基层处理时必须认真按操作工艺要求进行，并用</w:t>
      </w:r>
      <w:r>
        <w:rPr/>
        <w:t>2m</w:t>
      </w:r>
      <w:r>
        <w:rPr/>
        <w:t>靠尺检查，符合要求后再进行下道工序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塑料板材的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胶粘剂的出厂合格证及试验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分项工程质量检验评定记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0:00Z</dcterms:created>
  <dc:creator>邓焕民</dc:creator>
  <dc:description/>
  <dc:language>en-US</dc:language>
  <cp:lastModifiedBy>邓焕民</cp:lastModifiedBy>
  <dcterms:modified xsi:type="dcterms:W3CDTF">2004-12-18T06:41:00Z</dcterms:modified>
  <cp:revision>2</cp:revision>
  <dc:subject/>
  <dc:title>塑料板地面施工</dc:title>
</cp:coreProperties>
</file>