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混凝土垫层施工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工业与民用建筑地面的混凝土垫层的施工操作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及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水泥：宜用</w:t>
      </w:r>
      <w:r>
        <w:rPr/>
        <w:t>325</w:t>
      </w:r>
      <w:r>
        <w:rPr/>
        <w:t>号硅酸盐水泥、普通硅酸盐水泥和矿渣硅酸盐水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砂：中砂或粗砂，含泥量不大于</w:t>
      </w:r>
      <w:r>
        <w:rPr/>
        <w:t>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石子：卵石或碎石，粒径为</w:t>
      </w:r>
      <w:r>
        <w:rPr/>
        <w:t>0.5</w:t>
      </w:r>
      <w:r>
        <w:rPr/>
        <w:t>～</w:t>
      </w:r>
      <w:r>
        <w:rPr/>
        <w:t>3.2mm</w:t>
      </w:r>
      <w:r>
        <w:rPr/>
        <w:t>，含泥量不大于</w:t>
      </w:r>
      <w:r>
        <w:rPr/>
        <w:t>2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混凝土搅拌机、磅秤、手推车或翻斗车、尖铁锹、平铁锹、平板振捣器、串桶或溜管、刮杠、木抹子、胶皮水管、铁錾子、钢丝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主体结构工程质量已办完验收手续，门框安装完，墙四周已弹好</w:t>
      </w:r>
      <w:r>
        <w:rPr/>
        <w:t>+50cm</w:t>
      </w:r>
      <w:r>
        <w:rPr/>
        <w:t>水平标高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穿过楼板的暖、卫管线已安装完，管洞已浇筑细石混凝土，并已填塞密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铺设在垫层中的水平电管已做完，并办完隐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在首层地面浇筑混凝土垫层前，穿过室内的暖气沟及沟内暖气管已做完，排水管道作完并办完验收手续，室内回填土已进行分项质量检验评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60"/>
        <w:gridCol w:w="380"/>
        <w:gridCol w:w="2059"/>
        <w:gridCol w:w="360"/>
        <w:gridCol w:w="1120"/>
        <w:gridCol w:w="360"/>
        <w:gridCol w:w="1200"/>
        <w:gridCol w:w="380"/>
        <w:gridCol w:w="660"/>
        <w:gridCol w:w="436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基层处理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找标高、弹水平控制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混凝土搅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铺设混凝土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振捣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340"/>
        <w:gridCol w:w="660"/>
        <w:gridCol w:w="638"/>
        <w:gridCol w:w="1657"/>
        <w:gridCol w:w="638"/>
        <w:gridCol w:w="1677"/>
        <w:gridCol w:w="2130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找平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养护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1  </w:t>
      </w:r>
      <w:r>
        <w:rPr/>
        <w:t>基层处理：把粘结在混凝土基层上的浮浆、松动混凝土、砂浆等用錾子剔掉，用钢丝刷刷掉水泥浆皮，然后用扫帚扫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2  </w:t>
      </w:r>
      <w:r>
        <w:rPr/>
        <w:t>找标高弹水平控制线：根据墙上的</w:t>
      </w:r>
      <w:r>
        <w:rPr/>
        <w:t>+50cm</w:t>
      </w:r>
      <w:r>
        <w:rPr/>
        <w:t>水平标高线，往下量测出垫层标高，有条件时可弹在四周墙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3  </w:t>
      </w:r>
      <w:r>
        <w:rPr/>
        <w:t>混凝土搅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3.1  </w:t>
      </w:r>
      <w:r>
        <w:rPr/>
        <w:t>根据配合比（其强度等级不直低于</w:t>
      </w:r>
      <w:r>
        <w:rPr/>
        <w:t>C10</w:t>
      </w:r>
      <w:r>
        <w:rPr/>
        <w:t>），核对后台原材料，检查磅秤的精确性，作好搅拌前的一切准备工作。后台操作人员认真按混凝土的配合比投料，每盘投料顺序为石子→水泥→砂→水。应严格控制用水量，搅拌要均匀，搅拌时间不少于</w:t>
      </w:r>
      <w:r>
        <w:rPr/>
        <w:t>90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3.2  </w:t>
      </w:r>
      <w:r>
        <w:rPr/>
        <w:t>按《建筑地面工程施工及验收规范》的要求制作试块。试块组数，按每一楼层建筑地面工程不应少于一组。当每层建筑地面工程面积超过</w:t>
      </w:r>
      <w:r>
        <w:rPr/>
        <w:t>1000m</w:t>
      </w:r>
      <w:r>
        <w:rPr>
          <w:vertAlign w:val="superscript"/>
        </w:rPr>
        <w:t>2</w:t>
      </w:r>
      <w:r>
        <w:rPr/>
        <w:t>时，每增加</w:t>
      </w:r>
      <w:r>
        <w:rPr/>
        <w:t>1000m</w:t>
      </w:r>
      <w:r>
        <w:rPr>
          <w:vertAlign w:val="superscript"/>
        </w:rPr>
        <w:t>2</w:t>
      </w:r>
      <w:r>
        <w:rPr/>
        <w:t>各增做一组试块，不足</w:t>
      </w:r>
      <w:r>
        <w:rPr/>
        <w:t>1000m</w:t>
      </w:r>
      <w:r>
        <w:rPr>
          <w:vertAlign w:val="superscript"/>
        </w:rPr>
        <w:t>2</w:t>
      </w:r>
      <w:r>
        <w:rPr/>
        <w:t>按</w:t>
      </w:r>
      <w:r>
        <w:rPr/>
        <w:t>1000m</w:t>
      </w:r>
      <w:r>
        <w:rPr>
          <w:vertAlign w:val="superscript"/>
        </w:rPr>
        <w:t>2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4  </w:t>
      </w:r>
      <w:r>
        <w:rPr/>
        <w:t>铺设混凝土：混凝土垫层厚度不应小于</w:t>
      </w:r>
      <w:r>
        <w:rPr/>
        <w:t>60mm</w:t>
      </w:r>
      <w:r>
        <w:rPr/>
        <w:t>。为了控制垫层的平整度，首层地面可在填土中打入小木桩（</w:t>
      </w:r>
      <w:r>
        <w:rPr/>
        <w:t xml:space="preserve">30mm </w:t>
      </w:r>
      <w:r>
        <w:rPr/>
        <w:t>×</w:t>
      </w:r>
      <w:r>
        <w:rPr/>
        <w:t>30mm</w:t>
      </w:r>
      <w:r>
        <w:rPr/>
        <w:t>×</w:t>
      </w:r>
      <w:r>
        <w:rPr/>
        <w:t>200mm</w:t>
      </w:r>
      <w:r>
        <w:rPr/>
        <w:t>），拉水平标高线在木桩上做垫层上平的标记（间距</w:t>
      </w:r>
      <w:r>
        <w:rPr/>
        <w:t>2m</w:t>
      </w:r>
      <w:r>
        <w:rPr/>
        <w:t>左右）。在楼层混凝土基层上可抹</w:t>
      </w:r>
      <w:r>
        <w:rPr/>
        <w:t>100mm</w:t>
      </w:r>
      <w:r>
        <w:rPr/>
        <w:t>×</w:t>
      </w:r>
      <w:r>
        <w:rPr/>
        <w:t>100mm</w:t>
      </w:r>
      <w:r>
        <w:rPr/>
        <w:t>，找平墩（用细石混凝土），墩上平为垫层的上标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面积地面垫层应分区段进行浇筑。分区段应结合变形缝位置、不同材料的地面面层的连接处和设备基础位置等进行划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铺设混凝土前先在基层上洒水湿润，刷一层素水泥浆（水次比为</w:t>
      </w:r>
      <w:r>
        <w:rPr/>
        <w:t>0.4</w:t>
      </w:r>
      <w:r>
        <w:rPr/>
        <w:t>～</w:t>
      </w:r>
      <w:r>
        <w:rPr/>
        <w:t>0.5</w:t>
      </w:r>
      <w:r>
        <w:rPr/>
        <w:t>），然后从一端开始铺设，由室内向外退着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5  </w:t>
      </w:r>
      <w:r>
        <w:rPr/>
        <w:t>振捣：用铁锹铺混凝土，厚度略高于找平堆，随即用平板振捣器振捣。厚度超过</w:t>
      </w:r>
      <w:r>
        <w:rPr/>
        <w:t>20cm</w:t>
      </w:r>
      <w:r>
        <w:rPr/>
        <w:t>时，应采用插入式振捣器，其移动距离不大于作用半径的</w:t>
      </w:r>
      <w:r>
        <w:rPr/>
        <w:t>1.5</w:t>
      </w:r>
      <w:r>
        <w:rPr/>
        <w:t>倍，做到不漏振，确保混凝土密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6  </w:t>
      </w:r>
      <w:r>
        <w:rPr/>
        <w:t>找平：混凝土振捣密实后，以墙上水平标高线及找平堆为准检查平整度，高的铲掉，凹处补平。用水平木刮杠刮平，表面再用木抹子搓平。有坡度要求的地面，应按设计要求的坡度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7  </w:t>
      </w:r>
      <w:r>
        <w:rPr/>
        <w:t>养护：已浇筑完的混土垫层，应在</w:t>
      </w:r>
      <w:r>
        <w:rPr/>
        <w:t>12h</w:t>
      </w:r>
      <w:r>
        <w:rPr/>
        <w:t>左右覆盖和浇水，一般养护不得少于</w:t>
      </w:r>
      <w:r>
        <w:rPr/>
        <w:t>7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8  </w:t>
      </w:r>
      <w:r>
        <w:rPr/>
        <w:t>冬期施工操作时，环境温度不得低于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/>
        <w:t>。如在负温下施工时，所掺防冻剂必须经试验室试验合格后方可使用。氯盐掺量不得大于水泥重量的</w:t>
      </w:r>
      <w:r>
        <w:rPr/>
        <w:t>3%</w:t>
      </w:r>
      <w:r>
        <w:rPr/>
        <w:t>。小于、等于</w:t>
      </w:r>
      <w:r>
        <w:rPr/>
        <w:t>C10</w:t>
      </w:r>
      <w:r>
        <w:rPr/>
        <w:t>的混凝土，在受冻前混凝土的抗压强度不得低于</w:t>
      </w:r>
      <w:r>
        <w:rPr/>
        <w:t>5.0N/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4.1  </w:t>
      </w:r>
      <w:r>
        <w:rPr/>
        <w:t>保证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混凝土所用的水泥、水、骨料、外加剂等必须符合施工规范和有关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混凝土的配合比、原材料计量、搅拌、养护和施工缝处理等必须符合施工规范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评定混凝土强度的试块，必须按《混凝土强度检验评定标准》（</w:t>
      </w:r>
      <w:r>
        <w:rPr/>
        <w:t>GBJ107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）的规定取样、制作、养护和试验，其强度必须符合施工规范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允许偏差项目，见表</w:t>
      </w:r>
      <w:r>
        <w:rPr/>
        <w:t>7-2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地面垫层混凝土允许偏差</w:t>
      </w:r>
      <w:r>
        <w:rPr>
          <w:rFonts w:ascii="黑体;SimHei" w:hAnsi="黑体;SimHei" w:eastAsia="黑体;SimHei"/>
        </w:rPr>
        <w:t xml:space="preserve">                   </w:t>
      </w:r>
      <w:r>
        <w:rPr>
          <w:rFonts w:ascii="黑体;SimHei" w:hAnsi="黑体;SimHei" w:eastAsia="黑体;SimHei"/>
        </w:rPr>
        <w:t>表</w:t>
      </w:r>
      <w:r>
        <w:rPr/>
        <w:t>7-2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40"/>
        <w:gridCol w:w="3860"/>
        <w:gridCol w:w="2448"/>
      </w:tblGrid>
      <w:tr>
        <w:trPr/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标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平仪检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坡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不大于房间相对尺寸的</w:t>
            </w:r>
            <w:r>
              <w:rPr>
                <w:position w:val="9"/>
                <w:sz w:val="18"/>
              </w:rPr>
              <w:t>2/1000</w:t>
            </w:r>
            <w:r>
              <w:rPr>
                <w:position w:val="9"/>
                <w:sz w:val="18"/>
              </w:rPr>
              <w:t>，且不大于</w:t>
            </w:r>
            <w:r>
              <w:rPr>
                <w:position w:val="9"/>
                <w:sz w:val="18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坡度尺检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厚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在个别地方不大于设计厚度的</w:t>
            </w:r>
            <w:r>
              <w:rPr>
                <w:position w:val="9"/>
                <w:sz w:val="18"/>
              </w:rPr>
              <w:t>1/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在已浇筑的垫层混凝土强度达到</w:t>
      </w:r>
      <w:r>
        <w:rPr/>
        <w:t>12MPa</w:t>
      </w:r>
      <w:r>
        <w:rPr/>
        <w:t>以后，才可允许人员在其上走动和进行其它工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在施工操作过程中，注意运混凝土小车不要碰动门框（应预先有保护措施），并在铺设混凝土时要保护好电气等设备暗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混凝土垫层浇筑完满足养护时间后，可继续进行面层施工，如继续施工时，应对垫层加以覆盖保护，并避免在垫层上搅拌砂浆。存放油漆桶等物以免污染垫层，影响面层与垫层的粘结力，而造成面层空鼓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混凝土不密实：主要由于漏振和振捣不密实，或配合比不准及操作不当而造成。基底末洒水太干燥和垫层过薄，也会造成不密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表面不平、标高不准：操作时未认真找平。铺混凝土时必须根据所拉水平线掌握混凝土的铺设厚度，振捣后再次拉水平线检查平整度，去高填平后，用木刮杠以水平堆（或小木桩）为标准进行刮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不规则裂缝：垫层面积过大、未分段分仓进行浇筑、首层暖沟盖板上未浇混凝土、首层地面回填土不均匀下沉或管线太多垫层厚度不足</w:t>
      </w:r>
      <w:r>
        <w:rPr/>
        <w:t>60mm</w:t>
      </w:r>
      <w:r>
        <w:rPr/>
        <w:t>等因素，都能导致裂缝产生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水泥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混凝土试块强度试验记录及混凝土质量评定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有防水要求的地面，防水材料出厂合格证及试验记录、隐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垫层混凝土分项工程质量检验评定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8:00Z</dcterms:created>
  <dc:creator>邓焕民</dc:creator>
  <dc:description/>
  <dc:language>en-US</dc:language>
  <cp:lastModifiedBy>邓焕民</cp:lastModifiedBy>
  <dcterms:modified xsi:type="dcterms:W3CDTF">2004-12-18T06:41:00Z</dcterms:modified>
  <cp:revision>2</cp:revision>
  <dc:subject/>
  <dc:title>混凝土垫层施工</dc:title>
</cp:coreProperties>
</file>