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napToGrid w:val="false"/>
        <w:spacing w:lineRule="atLeast" w:line="493" w:before="260" w:after="260"/>
        <w:ind w:left="0" w:right="0" w:hanging="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装载机类</w:t>
      </w:r>
    </w:p>
    <w:p>
      <w:pPr>
        <w:pStyle w:val="11"/>
        <w:widowControl w:val="false"/>
        <w:snapToGrid w:val="false"/>
        <w:spacing w:lineRule="atLeast" w:line="702"/>
        <w:ind w:left="0" w:righ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拟投入本合同工程的主要施工机械表</w:t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23"/>
        <w:gridCol w:w="2031"/>
        <w:gridCol w:w="2343"/>
        <w:gridCol w:w="386"/>
        <w:gridCol w:w="430"/>
        <w:gridCol w:w="408"/>
        <w:gridCol w:w="403"/>
        <w:gridCol w:w="335"/>
      </w:tblGrid>
      <w:tr>
        <w:trPr>
          <w:trHeight w:val="37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额定功率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或容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吨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牌及</w:t>
            </w:r>
          </w:p>
          <w:p>
            <w:pPr>
              <w:pStyle w:val="Normal"/>
              <w:jc w:val="center"/>
              <w:rPr/>
            </w:pPr>
            <w:r>
              <w:rPr/>
              <w:t>出厂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旧</w:t>
            </w:r>
          </w:p>
          <w:p>
            <w:pPr>
              <w:pStyle w:val="Normal"/>
              <w:jc w:val="left"/>
              <w:rPr/>
            </w:pPr>
            <w:r>
              <w:rPr/>
              <w:t>程度</w:t>
            </w:r>
          </w:p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-822" w:hanging="10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拥</w:t>
            </w:r>
          </w:p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  <w:p>
            <w:pPr>
              <w:pStyle w:val="Normal"/>
              <w:jc w:val="left"/>
              <w:rPr/>
            </w:pPr>
            <w:r>
              <w:rPr/>
              <w:t>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租</w:t>
            </w:r>
          </w:p>
          <w:p>
            <w:pPr>
              <w:pStyle w:val="Normal"/>
              <w:jc w:val="left"/>
              <w:rPr/>
            </w:pPr>
            <w:r>
              <w:rPr/>
              <w:t>赁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30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81kw  1.7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工工程机械有限公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40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18kw  2.25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工工程机械有限公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45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18kw  3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工工程机械有限公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50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54.4kw  3.75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工工程机械有限公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24.95kw</w:t>
            </w:r>
            <w:r>
              <w:rPr/>
              <w:t>额定斗容量</w:t>
            </w:r>
            <w:r>
              <w:rPr/>
              <w:t>2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厦门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54.45kw</w:t>
            </w:r>
            <w:r>
              <w:rPr/>
              <w:t>额定斗容量</w:t>
            </w:r>
            <w:r>
              <w:rPr/>
              <w:t>3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厦门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17.68kw</w:t>
            </w:r>
            <w:r>
              <w:rPr/>
              <w:t>额定斗容量</w:t>
            </w:r>
            <w:r>
              <w:rPr/>
              <w:t>2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柳州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54.45kw</w:t>
            </w:r>
            <w:r>
              <w:rPr/>
              <w:t>额定斗容量</w:t>
            </w:r>
            <w:r>
              <w:rPr/>
              <w:t>3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柳州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30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73.55kw</w:t>
            </w:r>
            <w:r>
              <w:rPr/>
              <w:t>额定斗容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量</w:t>
            </w:r>
            <w:r>
              <w:rPr/>
              <w:t>1.5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都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40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27kw</w:t>
            </w:r>
            <w:r>
              <w:rPr/>
              <w:t>铲斗容量</w:t>
            </w:r>
            <w:r>
              <w:rPr/>
              <w:t>2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山东临沂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40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25kw</w:t>
            </w:r>
            <w:r>
              <w:rPr/>
              <w:t>铲斗容量</w:t>
            </w:r>
            <w:r>
              <w:rPr/>
              <w:t>2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州工程机械制造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40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17.7kw</w:t>
            </w:r>
            <w:r>
              <w:rPr/>
              <w:t>铲斗容量</w:t>
            </w:r>
            <w:r>
              <w:rPr/>
              <w:t>2.2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柳州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19kw</w:t>
            </w:r>
            <w:r>
              <w:rPr/>
              <w:t>铲斗容量</w:t>
            </w:r>
            <w:r>
              <w:rPr/>
              <w:t>2.5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津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85kw</w:t>
            </w:r>
            <w:r>
              <w:rPr/>
              <w:t>铲斗容量</w:t>
            </w:r>
            <w:r>
              <w:rPr/>
              <w:t>3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山东临沂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154.5kw</w:t>
            </w:r>
            <w:r>
              <w:rPr/>
              <w:t>铲斗容量</w:t>
            </w:r>
            <w:r>
              <w:rPr/>
              <w:t>3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州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55(KLD85Z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160kw</w:t>
            </w:r>
            <w:r>
              <w:rPr/>
              <w:t>铲斗容量</w:t>
            </w:r>
            <w:r>
              <w:rPr/>
              <w:t>3.1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州装载机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172.8kw</w:t>
            </w:r>
            <w:r>
              <w:rPr/>
              <w:t>铲斗容量</w:t>
            </w:r>
            <w:r>
              <w:rPr/>
              <w:t>3.1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宜春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载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294.2kw</w:t>
            </w:r>
            <w:r>
              <w:rPr/>
              <w:t>铲斗容量</w:t>
            </w:r>
            <w:r>
              <w:rPr/>
              <w:t>5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柳州工程机械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widowControl w:val="false"/>
        <w:snapToGrid w:val="false"/>
        <w:spacing w:lineRule="atLeast" w:line="277"/>
        <w:rPr/>
      </w:pPr>
      <w:r>
        <w:rPr/>
      </w:r>
    </w:p>
    <w:p>
      <w:pPr>
        <w:pStyle w:val="Style23"/>
        <w:widowControl w:val="false"/>
        <w:snapToGrid w:val="false"/>
        <w:spacing w:lineRule="atLeast" w:line="277"/>
        <w:rPr/>
      </w:pPr>
      <w:r>
        <w:rPr/>
      </w:r>
    </w:p>
    <w:p>
      <w:pPr>
        <w:pStyle w:val="Style21"/>
        <w:spacing w:lineRule="atLeast" w:line="425" w:before="0" w:after="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57" w:footer="992" w:bottom="15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 w:val="false"/>
      <w:snapToGrid w:val="false"/>
      <w:spacing w:lineRule="atLeast" w:line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848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标题 1"/>
    <w:basedOn w:val="Normal"/>
    <w:next w:val="Normal"/>
    <w:qFormat/>
    <w:pPr>
      <w:spacing w:lineRule="atLeast" w:line="952" w:before="340" w:after="328"/>
      <w:ind w:left="0" w:right="0" w:firstLine="419"/>
      <w:jc w:val="center"/>
      <w:textAlignment w:val="baseline"/>
    </w:pPr>
    <w:rPr>
      <w:rFonts w:ascii="宋体;SimSun" w:hAnsi="宋体;SimSun" w:eastAsia="宋体;SimSu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1">
    <w:name w:val="标题 2"/>
    <w:basedOn w:val="Normal"/>
    <w:qFormat/>
    <w:pPr>
      <w:spacing w:lineRule="atLeast" w:line="861" w:before="260" w:after="260"/>
      <w:ind w:left="0" w:right="0" w:firstLine="419"/>
      <w:jc w:val="both"/>
      <w:textAlignment w:val="baseline"/>
    </w:pPr>
    <w:rPr>
      <w:rFonts w:ascii="Arial" w:hAnsi="Arial" w:eastAsia="黑体;SimHei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1">
    <w:name w:val="标题 3"/>
    <w:basedOn w:val="Normal"/>
    <w:qFormat/>
    <w:pPr>
      <w:spacing w:lineRule="atLeast" w:line="657" w:before="260" w:after="260"/>
      <w:ind w:left="0" w:right="0" w:firstLine="1133"/>
      <w:jc w:val="center"/>
      <w:textAlignment w:val="baseline"/>
    </w:pPr>
    <w:rPr>
      <w:rFonts w:ascii="宋体;SimSun" w:hAnsi="宋体;SimSun" w:eastAsia="宋体;SimSu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23">
    <w:name w:val="正文（首行缩进两字）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5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王世华</cp:lastModifiedBy>
  <dcterms:modified xsi:type="dcterms:W3CDTF">2004-06-13T09:05:00Z</dcterms:modified>
  <cp:revision>4</cp:revision>
  <dc:subject/>
  <dc:title/>
</cp:coreProperties>
</file>