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资格预审申请文件编制的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编制资格预审申请文件应该注意以下几个方面，首先应该建立完善的资料库，资格预审申请文件中提供的承包商的财务状况表、设备情况、人员简历、工程业绩等资料平时都应该建立完备的档案，甚至按一定格式打印好存入电脑，编制资格预审文件时随时调用，如果承包商平时不准备这些材料，投标时三两天是搞不出来的。其次</w:t>
      </w:r>
      <w:r>
        <w:rPr>
          <w:u w:val="single"/>
        </w:rPr>
        <w:t>编制资格预审申请文件时要严格按照业主提供的格式来编制，绝对不能发生漏项、缺页的失误</w:t>
      </w:r>
      <w:r>
        <w:rPr/>
        <w:t>，最后注意文件的打印、装帧要精美，内附证明材料要丰富翔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3:00Z</dcterms:created>
  <dc:creator>2</dc:creator>
  <dc:description/>
  <dc:language>en-US</dc:language>
  <cp:lastModifiedBy>王世华</cp:lastModifiedBy>
  <dcterms:modified xsi:type="dcterms:W3CDTF">2004-06-12T01:33:00Z</dcterms:modified>
  <cp:revision>2</cp:revision>
  <dc:subject/>
  <dc:title>目录</dc:title>
</cp:coreProperties>
</file>