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资格预审申请文件编制的意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路施工企业在投标过程中，最先碰到的程序是资格预审，如果将投标过程当成承包商</w:t>
      </w:r>
    </w:p>
    <w:p>
      <w:pPr>
        <w:pStyle w:val="Normal"/>
        <w:rPr/>
      </w:pPr>
      <w:r>
        <w:rPr/>
        <w:t>参加业主的考试的话，那么递交资格预审申请文件是“初试”，递交投标文件则是“复试”，只有通过了初试，才能复试，最后才能榜上有名，可见编制好资格预审申请文件是投标过程中很重要的一部分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业主通过资格预审对有意向参加投标的承包商进行筛选；承包商则通过递交一份业主满意的资格预审申请文件，来体现承包商拥有足够的设备、人员、经验和信誉、以及必备的资质、资信，能胜任业主招标项目的施工，从而为通过资格预审，并为最后中标打下坚实的基础，给业主留下的良好的第一印象。因此资格预审申请文件是承包商承揽工程的“通行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资格预审是承包商投标竞争的第一阶段，承包商提供的资格预审申请文件的水平不但要满足业主的要求，而且要在众多的投标者中名列前矛，这才能取胜，如果有许多家投标者都能满足业主的要求，而业主又不能让太多的承包商都参加投标，那么业主只能“择优录取”实力和信誉较好的前几名承包商做为合格的投标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某种程度来讲，资格预审申请文件的编制难度比投标文件的编制难度大，尤其是一些国内投标工程，业主往往搞突袭，从发布招标信息到资格预审申请文件递交截止日，只有两三天时间，承包商甚至没有足够的时间往返于招标办和企业本部，对一些跨省参加投标的单位来讲，有口难言，只能草草做一份资审文件，甚至痛失良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2985"/>
        </w:tabs>
        <w:ind w:left="29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 w:cs="宋体;SimSun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32:00Z</dcterms:created>
  <dc:creator>2</dc:creator>
  <dc:description/>
  <dc:language>en-US</dc:language>
  <cp:lastModifiedBy>王世华</cp:lastModifiedBy>
  <dcterms:modified xsi:type="dcterms:W3CDTF">2004-06-12T01:32:00Z</dcterms:modified>
  <cp:revision>2</cp:revision>
  <dc:subject/>
  <dc:title>目录</dc:title>
</cp:coreProperties>
</file>