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节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国内招标资格预审申报资料组成</w:t>
      </w:r>
    </w:p>
    <w:p>
      <w:pPr>
        <w:pStyle w:val="Normal"/>
        <w:ind w:left="2100" w:hanging="2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</w:t>
      </w:r>
      <w:r>
        <w:rPr/>
        <w:t>国内招标资格预审申请资格的格式随业主的不同，变化较国际资格预审申报资料更大</w:t>
      </w:r>
    </w:p>
    <w:p>
      <w:pPr>
        <w:pStyle w:val="Normal"/>
        <w:ind w:left="2100" w:hanging="2100"/>
        <w:rPr/>
      </w:pPr>
      <w:r>
        <w:rPr/>
        <w:t>，但基本是遵照《公路工程国内招标文件范本》提供的格式，下面是范本提供的格式。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资格预审申报资料表格式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合同段申请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A</w:t>
      </w:r>
      <w:r>
        <w:rPr>
          <w:rFonts w:ascii="宋体;SimSun" w:hAnsi="宋体;SimSun"/>
        </w:rPr>
        <w:t>-</w:t>
      </w:r>
      <w:r>
        <w:rPr/>
        <w:t xml:space="preserve">1 </w:t>
      </w:r>
      <w:r>
        <w:rPr/>
        <w:t>主要工程业绩要求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A</w:t>
      </w:r>
      <w:r>
        <w:rPr>
          <w:rFonts w:ascii="宋体;SimSun" w:hAnsi="宋体;SimSun"/>
        </w:rPr>
        <w:t>-</w:t>
      </w:r>
      <w:r>
        <w:rPr/>
        <w:t xml:space="preserve">2 </w:t>
      </w:r>
      <w:r>
        <w:rPr/>
        <w:t>主要人员资历要求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1 </w:t>
      </w:r>
      <w:r>
        <w:rPr/>
        <w:t>申请单位一般情况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2 </w:t>
      </w:r>
      <w:r>
        <w:rPr/>
        <w:t>近</w:t>
      </w:r>
      <w:r>
        <w:rPr/>
        <w:t>5</w:t>
      </w:r>
      <w:r>
        <w:rPr/>
        <w:t>年内已完工程经历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3 </w:t>
      </w:r>
      <w:r>
        <w:rPr/>
        <w:t>拟委任的本合同工程主要负责人员资历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4 </w:t>
      </w:r>
      <w:r>
        <w:rPr/>
        <w:t>人员配备与机械配备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5 </w:t>
      </w:r>
      <w:r>
        <w:rPr/>
        <w:t>主要施工机械配备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6 </w:t>
      </w:r>
      <w:r>
        <w:rPr/>
        <w:t>财务状况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7 </w:t>
      </w:r>
      <w:r>
        <w:rPr/>
        <w:t>在建项目主要工程情况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8 </w:t>
      </w:r>
      <w:r>
        <w:rPr/>
        <w:t>分包单位表</w:t>
      </w:r>
    </w:p>
    <w:p>
      <w:pPr>
        <w:pStyle w:val="Normal"/>
        <w:ind w:left="1410" w:hanging="1410"/>
        <w:rPr/>
      </w:pPr>
      <w:r>
        <w:rPr>
          <w:rFonts w:eastAsia="Times New Roman"/>
        </w:rPr>
        <w:t xml:space="preserve">                              </w:t>
      </w:r>
      <w:r>
        <w:rPr/>
        <w:t>B</w:t>
      </w:r>
      <w:r>
        <w:rPr>
          <w:rFonts w:ascii="宋体;SimSun" w:hAnsi="宋体;SimSun"/>
        </w:rPr>
        <w:t>-</w:t>
      </w:r>
      <w:r>
        <w:rPr/>
        <w:t xml:space="preserve">9 </w:t>
      </w:r>
      <w:r>
        <w:rPr/>
        <w:t>近</w:t>
      </w:r>
      <w:r>
        <w:rPr/>
        <w:t>5</w:t>
      </w:r>
      <w:r>
        <w:rPr/>
        <w:t>年内已完相似公路工程经历表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同国际资格预审格式相比，少了银行信贷证明和诉讼案件表，其它内容基本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第%2节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0z0">
    <w:name w:val="WW8Num30z0"/>
    <w:qFormat/>
    <w:rPr>
      <w:rFonts w:cs="宋体;SimSun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4z0">
    <w:name w:val="WW8Num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7z0">
    <w:name w:val="WW8Num8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8z0">
    <w:name w:val="WW8Num8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9z0">
    <w:name w:val="WW8Num8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0z0">
    <w:name w:val="WW8Num9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4z0">
    <w:name w:val="WW8Num9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5z0">
    <w:name w:val="WW8Num1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8z0">
    <w:name w:val="WW8Num1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9z0">
    <w:name w:val="WW8Num1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2z0">
    <w:name w:val="WW8Num14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2z0">
    <w:name w:val="WW8Num1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0z0">
    <w:name w:val="WW8Num1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1z0">
    <w:name w:val="WW8Num191z0"/>
    <w:qFormat/>
    <w:rPr>
      <w:rFonts w:ascii="仿宋_GB2312" w:hAnsi="仿宋_GB231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7z0">
    <w:name w:val="WW8Num19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8z0">
    <w:name w:val="WW8Num19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9z0">
    <w:name w:val="WW8Num199z0"/>
    <w:qFormat/>
    <w:rPr>
      <w:rFonts w:ascii="楷体_GB2312" w:hAnsi="楷体_GB2312" w:eastAsia="楷体_GB2312"/>
      <w:b w:val="false"/>
      <w:i w:val="false"/>
      <w:sz w:val="28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1z0">
    <w:name w:val="WW8Num20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2z0">
    <w:name w:val="WW8Num20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0z0">
    <w:name w:val="WW8Num21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1z0">
    <w:name w:val="WW8Num2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1z0">
    <w:name w:val="WW8Num2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5z0">
    <w:name w:val="WW8Num2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2z0">
    <w:name w:val="WW8Num2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9z0">
    <w:name w:val="WW8Num2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0z0">
    <w:name w:val="WW8Num2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0z0">
    <w:name w:val="WW8Num26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3z0">
    <w:name w:val="WW8Num2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St56z0">
    <w:name w:val="WW8NumSt5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70z0">
    <w:name w:val="WW8NumSt7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5z0">
    <w:name w:val="WW8NumSt1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05" w:hanging="0"/>
    </w:pPr>
    <w:rPr>
      <w:szCs w:val="20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5:00Z</dcterms:created>
  <dc:creator>W</dc:creator>
  <dc:description/>
  <dc:language>en-US</dc:language>
  <cp:lastModifiedBy>王世华</cp:lastModifiedBy>
  <dcterms:modified xsi:type="dcterms:W3CDTF">2004-06-12T01:35:00Z</dcterms:modified>
  <cp:revision>2</cp:revision>
  <dc:subject/>
  <dc:title>中华人民共和国主席令</dc:title>
</cp:coreProperties>
</file>