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配砂砾底基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准备下承层，检查验收路基或垫层，土基用</w:t>
      </w:r>
      <w:r>
        <w:rPr>
          <w:rFonts w:ascii="宋体;SimSun" w:hAnsi="宋体;SimSun"/>
        </w:rPr>
        <w:t>12—15T</w:t>
      </w:r>
      <w:r>
        <w:rPr>
          <w:rFonts w:ascii="宋体;SimSun" w:hAnsi="宋体;SimSun"/>
        </w:rPr>
        <w:t>三轮压路机或等效压路机进行碾压检验（压</w:t>
      </w:r>
      <w:r>
        <w:rPr>
          <w:rFonts w:ascii="宋体;SimSun" w:hAnsi="宋体;SimSun"/>
        </w:rPr>
        <w:t>2——3</w:t>
      </w:r>
      <w:r>
        <w:rPr>
          <w:rFonts w:ascii="宋体;SimSun" w:hAnsi="宋体;SimSun"/>
        </w:rPr>
        <w:t>遍）发现表面松散、弹簧及时进行处理，并按规范要求进行检查验收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选择符合底基层集料级配范围要求质量合格的料场进行备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施工放样：恢复中线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钉一桩，并在两侧边缘外</w:t>
      </w:r>
      <w:r>
        <w:rPr>
          <w:rFonts w:ascii="宋体;SimSun" w:hAnsi="宋体;SimSun"/>
        </w:rPr>
        <w:t>0.33-0.5m</w:t>
      </w:r>
      <w:r>
        <w:rPr>
          <w:rFonts w:ascii="宋体;SimSun" w:hAnsi="宋体;SimSun"/>
        </w:rPr>
        <w:t>设边桩，进行水平测量，在边桩上用明显标记标出底基层边缘的设计标高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事先通过试验段确定的松铺系数，并计算各段所需用数量，用自卸车运至施工现场均匀卸于下承层上，并及时进行摊铺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用推土机、平地机将砂砾均匀摊铺在下承层上，表面力求平整，并有规定的路拱或横坡检查含水量不足时进行补洒，同时摊铺路肩用料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用压路机在初平的路段上快速进行碾压一遍，以暴露潜在的不平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拉线检查标高，按设计高程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一个断面作三个标高点，作出明显标记，用自卸汽车配合人工或手推车进行找补整形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平地机进行细平，整型并随时检查标高。（并预留一定沉降量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采用振动压路机配合三轮压路机进行碾压，在碾压过程表面应随时保持湿润，并检查压实度，达到规范要求为止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在未作上承层前严禁开放交通，应先行自检验收，对不合格处加以处治符合要求为止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4457700" cy="1485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验收下承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放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砾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55pt;width:351pt;height:117pt" coordorigin="720,471" coordsize="70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验收下承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放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砾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洒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0;top:47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施工工艺：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施工主要机械：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推土机，平地机，水车，自卸汽车，装载机，压路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750"/>
        </w:tabs>
        <w:ind w:left="75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567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1134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ind w:left="1134" w:hanging="0"/>
    </w:pPr>
    <w:rPr>
      <w:rFonts w:ascii="宋体;SimSun" w:hAnsi="宋体;SimSun" w:cs="宋体;SimSun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1:00Z</dcterms:created>
  <dc:creator>2</dc:creator>
  <dc:description/>
  <dc:language>en-US</dc:language>
  <cp:lastModifiedBy>王世华</cp:lastModifiedBy>
  <dcterms:modified xsi:type="dcterms:W3CDTF">2004-06-18T12:21:00Z</dcterms:modified>
  <cp:revision>2</cp:revision>
  <dc:subject/>
  <dc:title>目录</dc:title>
</cp:coreProperties>
</file>